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5pt;margin-top:10.9pt;width:38.7pt;height:4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3094196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03.2019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80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 частині буди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45/100  частинам житлового будинку з господарськими будівлями та спорудами по  вул. Б.Ружинського, 37, власниками яких є  _____ (витяг з Державного реєстру речових прав на нерухоме майно про реєстрацію права власності від 15.06.2015, індексний номер витягу 39095289),  які   розташовані  на  земельній  ділянці  загальною  площею 0,0451 га (Витяг з Державного реєстру речових прав на нерухоме майно про реєстрацію права власності від 26.02.2019, індексний номер витягу 157513743 ),   присвоїти   адресу:   вул. Б.Ружинського, 37/1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ів   встановити  номерний   знак  на даній  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 підприємству     “Каховське    бюро 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внести  відповідні   зміни  до  інвентаризаційної   справ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9-02-04T11:28:00Z</cp:lastPrinted>
  <dcterms:modified xsi:type="dcterms:W3CDTF">2019-03-21T07:00:31Z</dcterms:modified>
  <cp:revision>78</cp:revision>
  <dc:subject/>
  <dc:title>Про присвоєння адресних </dc:title>
</cp:coreProperties>
</file>