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10.9pt;width:38.7pt;height:4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087957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9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81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часткам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і заяв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90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 6/1000 часткам комплексу, нежитлових будівель  заводу по вулиці Мелітопольська, 85, власником яких є ____ (Договір купівлі-продажу від 19.01.2017 р., </w:t>
      </w:r>
      <w:r>
        <w:rPr>
          <w:i w:val="false"/>
          <w:iCs w:val="false"/>
          <w:sz w:val="28"/>
          <w:szCs w:val="28"/>
          <w:u w:val="none"/>
          <w:lang w:val="uk-UA"/>
        </w:rPr>
        <w:t>витяг з Державного реєстру речових прав на нерухоме майно від 19.01.2017, індексний номер витягу 78431682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які розташовані на земельній ділянці площею  0,0271 га ( Витяг з Державного земельного кадастру про земельну ділянку від 04.03.2019р., номер витягу НВ-6505815322019),  присвоїти адресний номер: вулиця Мелітопольська, 85 “в”/1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12/1000 часткам комплексу, нежитлових будівель  заводу по вулиці Мелітопольська, 85, власником яких є _____ (Договір купівлі-продажу від 21.11.2018 р., </w:t>
      </w:r>
      <w:r>
        <w:rPr>
          <w:i w:val="false"/>
          <w:iCs w:val="false"/>
          <w:sz w:val="28"/>
          <w:szCs w:val="28"/>
          <w:u w:val="none"/>
          <w:lang w:val="uk-UA"/>
        </w:rPr>
        <w:t>витяг з Державного реєстру речових прав на нерухоме майно про реєстрацію права власності від 21.11.2018, індексний номер витягу: 146294982</w:t>
      </w:r>
      <w:r>
        <w:rPr>
          <w:i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які розташовані на земельній ділянці площею  0,0150 га ( Витяг з Державного земельного кадастру про земельну ділянку від 04.03.2019р., номер витягу НВ-6505815312019),  присвоїти адресний номер: вулиця Мелітопольська, 85 “в”/2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3.  Рекомендувати  власнику встановити номерний знак  на даній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 Комунальному    підприємству     “Каховське     бюро     технічної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  Контроль  за  виконанням рішення покласти на першого заступника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03-18T09:28:00Z</cp:lastPrinted>
  <dcterms:modified xsi:type="dcterms:W3CDTF">2019-03-21T06:59:51Z</dcterms:modified>
  <cp:revision>24</cp:revision>
  <dc:subject/>
  <dc:title>Про присвоєння адресних </dc:title>
</cp:coreProperties>
</file>