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60152395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21.03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56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spacing w:lineRule="auto" w:line="240"/>
        <w:jc w:val="center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val="uk-UA"/>
        </w:rPr>
        <w:t>06.04.2019 року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 xml:space="preserve">інальної гри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6"/>
          <w:szCs w:val="26"/>
          <w:lang w:val="uk-UA" w:eastAsia="zh-CN" w:bidi="ar-SA"/>
        </w:rPr>
        <w:t xml:space="preserve">на Кубок Каховської Відкритої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ліги КВН сезону 2018/2019 років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6"/>
          <w:szCs w:val="26"/>
          <w:lang w:val="uk-UA" w:eastAsia="zh-CN" w:bidi="ar-SA"/>
        </w:rPr>
        <w:t>(XII),</w:t>
      </w:r>
      <w:r>
        <w:rPr>
          <w:sz w:val="26"/>
          <w:szCs w:val="26"/>
          <w:lang w:val="uk-UA"/>
        </w:rPr>
        <w:t xml:space="preserve"> присвячену дню гумору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 xml:space="preserve">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</w:t>
      </w:r>
      <w:r>
        <w:rPr>
          <w:b w:val="false"/>
          <w:sz w:val="26"/>
          <w:szCs w:val="26"/>
          <w:lang w:val="uk-UA" w:eastAsia="zh-CN" w:bidi="ar-SA"/>
        </w:rPr>
        <w:t>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1. Затвердити склад організаційного комітету по підготовці та проведенню 06.04.2019 року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інальної гри на Кубок Каховської Відкритої ліги КВН сезону 2018/2019 років (XII),</w:t>
      </w:r>
      <w:r>
        <w:rPr>
          <w:sz w:val="26"/>
          <w:szCs w:val="26"/>
          <w:lang w:val="uk-UA"/>
        </w:rPr>
        <w:t xml:space="preserve"> присвячену дню гумору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Відділу у справах молоді та спорту (Зубков В.А.), відділу культури (Садова А.М.) спільно з </w:t>
      </w:r>
      <w:r>
        <w:rPr>
          <w:sz w:val="26"/>
          <w:szCs w:val="26"/>
          <w:lang w:val="uk-UA" w:eastAsia="zh-CN" w:bidi="ar-SA"/>
        </w:rPr>
        <w:t>Каховською Відкритою лігою КВН (Скляр Ю.О.) (за згодою) організувати та п</w:t>
      </w:r>
      <w:r>
        <w:rPr>
          <w:sz w:val="26"/>
          <w:szCs w:val="26"/>
          <w:lang w:val="uk-UA"/>
        </w:rPr>
        <w:t>ровести 06.04.2019 року в МПК “Меліоратор” (початок гри о 17:30)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інальну гру на Кубок Каховської Відкритої ліги КВН сезону 2018/2019 років (XII)</w:t>
      </w:r>
      <w:r>
        <w:rPr>
          <w:sz w:val="26"/>
          <w:szCs w:val="26"/>
          <w:lang w:val="uk-UA"/>
        </w:rPr>
        <w:t>, присвячену дню гумор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3. Каховському відділу поліції ГУ Національної поліції в Херсонській області (Войчек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О.С.</w:t>
      </w:r>
      <w:r>
        <w:rPr>
          <w:sz w:val="26"/>
          <w:szCs w:val="26"/>
          <w:lang w:val="uk-UA"/>
        </w:rPr>
        <w:t xml:space="preserve">), міському громадському формуванню з охорони громадського порядку “Щит” (Матвієнко П.О.) забезпечити громадський порядок під час проведення 06.04.2019 року в МПК “Меліоратор” фінальної гри на Кубок Каховської Відкритої ліги КВН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сезону 2018/2019 років (XII)</w:t>
      </w:r>
      <w:r>
        <w:rPr>
          <w:sz w:val="26"/>
          <w:szCs w:val="26"/>
          <w:lang w:val="uk-UA"/>
        </w:rPr>
        <w:t>, присвячену дню гумор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</w:r>
      <w:r>
        <w:rPr>
          <w:rFonts w:eastAsia="Times New Roman" w:cs="Times New Roman"/>
          <w:b w:val="false"/>
          <w:bCs w:val="false"/>
          <w:sz w:val="26"/>
          <w:szCs w:val="26"/>
          <w:u w:val="single"/>
          <w:lang w:val="uk-UA" w:eastAsia="zh-CN" w:bidi="ar-SA"/>
        </w:rPr>
        <w:t>21.03.2019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sz w:val="26"/>
          <w:szCs w:val="26"/>
          <w:u w:val="single"/>
          <w:lang w:val="uk-UA" w:eastAsia="zh-CN" w:bidi="ar-SA"/>
        </w:rPr>
        <w:t>56-р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zh-CN" w:bidi="ar-SA"/>
        </w:rPr>
        <w:t>організаційного комітету по підготовці та проведенню 06.04.2019 року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інальної гри на Кубок Каховської Відкритої ліги КВН сезону 2018/2019 років (XII),</w:t>
      </w: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исвячену дню гумор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жемякін О.В.</w:t>
        <w:tab/>
        <w:t>- перший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адова А.М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 xml:space="preserve">Батуріна Н.В. </w:t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- начальник центру надання адміністративних послуг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аніялова О.Г.</w:t>
        <w:tab/>
        <w:t>- провідний спеціаліст відділу праці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Степанова О.С.</w:t>
        <w:tab/>
        <w:t xml:space="preserve">- директор МПК “Меліоратор”, </w:t>
      </w:r>
      <w:r>
        <w:rPr>
          <w:color w:val="000000"/>
          <w:sz w:val="26"/>
          <w:szCs w:val="26"/>
          <w:lang w:val="uk-UA" w:eastAsia="zh-CN" w:bidi="ar-SA"/>
        </w:rPr>
        <w:t xml:space="preserve">член </w:t>
      </w:r>
      <w:r>
        <w:rPr>
          <w:b w:val="false"/>
          <w:color w:val="000000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sz w:val="26"/>
          <w:szCs w:val="26"/>
          <w:lang w:val="uk-UA" w:eastAsia="zh-CN" w:bidi="ar-SA"/>
        </w:rPr>
        <w:t>;</w:t>
      </w:r>
    </w:p>
    <w:p>
      <w:pPr>
        <w:pStyle w:val="Normal"/>
        <w:ind w:left="2244" w:right="0" w:hanging="224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Забеліна Г.О.</w:t>
        <w:tab/>
        <w:t xml:space="preserve">- керівник 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hi-IN"/>
        </w:rPr>
        <w:t>студії «Каховська школа кіно і телебачення «Studio КіТ»;</w:t>
      </w:r>
    </w:p>
    <w:p>
      <w:pPr>
        <w:pStyle w:val="Normal"/>
        <w:ind w:left="2244" w:right="0" w:hanging="22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Гнатовський Г.В.</w:t>
      </w:r>
      <w:r>
        <w:rPr>
          <w:sz w:val="26"/>
          <w:szCs w:val="26"/>
          <w:lang w:val="uk-UA" w:eastAsia="zh-CN" w:bidi="ar-SA"/>
        </w:rPr>
        <w:tab/>
        <w:t xml:space="preserve">- оператор пульта керування кіноустановкою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zh-CN" w:bidi="hi-IN"/>
        </w:rPr>
        <w:t>студії «Каховська школа кіно і телебачення «Studio КіТ»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член міської Ради з питань молодіжної політики, редактор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Мовчан А.</w:t>
        <w:tab/>
        <w:t>- член Каховської Відкритої ліги КВН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, майстер виробничого навчання ДНЗ “КПЛСП” (за згодою);</w:t>
      </w:r>
    </w:p>
    <w:p>
      <w:pPr>
        <w:pStyle w:val="Normal"/>
        <w:ind w:left="2244" w:right="0" w:hanging="2244"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Блищук В.О.</w:t>
      </w:r>
      <w:r>
        <w:rPr>
          <w:color w:val="000000"/>
          <w:sz w:val="26"/>
          <w:szCs w:val="26"/>
          <w:lang w:val="uk-UA" w:eastAsia="zh-CN" w:bidi="ar-SA"/>
        </w:rPr>
        <w:tab/>
        <w:t xml:space="preserve">- член </w:t>
      </w:r>
      <w:r>
        <w:rPr>
          <w:b w:val="false"/>
          <w:color w:val="000000"/>
          <w:sz w:val="26"/>
          <w:szCs w:val="26"/>
          <w:lang w:val="uk-UA" w:eastAsia="zh-CN" w:bidi="ar-SA"/>
        </w:rPr>
        <w:t xml:space="preserve">міської Ради з питань молодіжної політики, член міського учнівського парламенту старшокласників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ий К.В.</w:t>
        <w:tab/>
        <w:t xml:space="preserve">- член 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узьміна О.А.</w:t>
        <w:tab/>
        <w:t>- активіст молодіжного руху міста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Перший заступник міського голови з питань </w:t>
      </w:r>
    </w:p>
    <w:p>
      <w:pPr>
        <w:pStyle w:val="Normal"/>
        <w:ind w:left="2057" w:right="0" w:hanging="2057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Кожем'якін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/>
  <cp:lastPrinted>2019-03-21T09:51:00Z</cp:lastPrinted>
  <dcterms:modified xsi:type="dcterms:W3CDTF">2019-03-22T09:29:57Z</dcterms:modified>
  <cp:revision>309</cp:revision>
  <dc:subject/>
  <dc:title/>
</cp:coreProperties>
</file>