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600632" r:id="rId2"/>
        </w:object>
      </w:r>
      <w:r>
        <w:rPr>
          <w:bCs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bCs/>
          <w:spacing w:val="10"/>
          <w:sz w:val="28"/>
        </w:rPr>
      </w:pPr>
      <w:r>
        <w:rPr>
          <w:bCs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pacing w:val="10"/>
          <w:sz w:val="6"/>
          <w:szCs w:val="6"/>
        </w:rPr>
      </w:pPr>
      <w:r>
        <w:rPr>
          <w:b/>
          <w:bCs/>
          <w:spacing w:val="1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19 р.                                   м. Каховка</w:t>
        <w:tab/>
        <w:t xml:space="preserve">        № 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ведення додаткової пос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штатного розпису ЗОШ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firstLine="567"/>
        <w:rPr/>
      </w:pPr>
      <w:r>
        <w:rPr/>
        <w:t>З метою задоволення потреб мешканців міста у здобутті позашкільної освіти, розширення мережі гуртків військово-патріотичного спрямування, керуючись пунктом 2 статті 66</w:t>
      </w:r>
      <w:r>
        <w:rPr>
          <w:color w:val="FF0000"/>
        </w:rPr>
        <w:t xml:space="preserve"> </w:t>
      </w:r>
      <w:r>
        <w:rPr/>
        <w:t>Закону України «Про освіту», пунктом 1 частини а статті 32 Закону України «Про місцеве самоврядування в Україні», виконавчий комітет міської ради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Додатково в</w:t>
      </w:r>
      <w:r>
        <w:rPr>
          <w:bCs/>
          <w:sz w:val="28"/>
          <w:szCs w:val="28"/>
          <w:lang w:val="uk-UA"/>
        </w:rPr>
        <w:t>вести до штатного розпису Каховської загальноосвітньої школи І-ІІІ ступенів № 5 Каховської міської ради 0,5 ставки посади керівника гурт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міської ради (Гончар М.В.) фінансування витрат на утримання мережі проводити в межах кошторисних призначень на відповідний бюджетний рік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 І. А. Гончаров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    А. А. Дя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User</dc:creator>
  <dc:description/>
  <cp:keywords/>
  <dc:language>en-US</dc:language>
  <cp:lastModifiedBy>Михайло</cp:lastModifiedBy>
  <dcterms:modified xsi:type="dcterms:W3CDTF">2019-03-22T09:39:00Z</dcterms:modified>
  <cp:revision>3</cp:revision>
  <dc:subject/>
  <dc:title/>
</cp:coreProperties>
</file>