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5pt;margin-top:-5.2pt;width:42.4pt;height:53.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96787672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МІСЬКОГО ГОЛОВИ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___21.03.2019___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______54-р._____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творення  робочої групи з перевір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недопущення реалізації неповнолітнім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лкогольних та тютюнових вироб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’єктами підприємницької діяль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На виконання п. 4, 5, 6, 8 рішення виконкому</w:t>
      </w:r>
      <w:r>
        <w:rPr>
          <w:b w:val="false"/>
          <w:bCs w:val="false"/>
          <w:sz w:val="28"/>
          <w:szCs w:val="28"/>
          <w:lang w:val="uk-UA"/>
        </w:rPr>
        <w:t xml:space="preserve"> № 82  від 20.03.2019 року</w:t>
      </w:r>
      <w:r>
        <w:rPr>
          <w:sz w:val="28"/>
          <w:szCs w:val="28"/>
          <w:lang w:val="uk-UA"/>
        </w:rPr>
        <w:t xml:space="preserve"> “Про необхідність вжиття заходів щодо запобігання розвитку пияцтва, тютюнопаління у дитячому середовищі”, керуючись ст. 30, п. 19 ч. 4 ст. 42 Закону України “Про місцеве самоврядування в Україні”, ст. 156, 175/1, 178, 180-1 Кодексу України про адміністративні порушення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склад робочої групи з перевірок щодо недопущення реалізації неповнолітнім алкогольних та тютюнових виробів суб’єктами підприємницької діяльност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отоскуєв О.В. заступник міського голови з питань діяльності виконавчих органів ради, голова робочої груп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зарова Ольга Сергіївна начальник відділу у справах ді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убка Марія Вікторівна головний спеціаліст відділу у справах ді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ухомлин-Міловська Юлія Сергіївна заступник директора, начальник відділу міського центру соціальних служб для сім’ї, дітей та молоді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Перемежко Антон Васильович начальник відділу економіки, комунального майна та землі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ончар Михайло Васильович начальник управління осві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Віктор Васильович Дзьоба т.в.о. заступника начальника Каховського ВП ГУНП в Херсонській області, майор поліції; </w:t>
      </w:r>
      <w:r>
        <w:rPr>
          <w:sz w:val="28"/>
          <w:szCs w:val="28"/>
          <w:lang w:val="uk-UA"/>
        </w:rPr>
        <w:t>(за згодою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Харченко Дмитро Олександрович інспектор сектору превенції ювенальної превенції Каховського ВП ГУНП в Херсонській області, капітан поліції; (</w:t>
      </w:r>
      <w:r>
        <w:rPr>
          <w:sz w:val="28"/>
          <w:szCs w:val="28"/>
          <w:lang w:val="uk-UA"/>
        </w:rPr>
        <w:t>за згодою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Матвієнко Петро Олександрович голова МГФО ГП ЩИТ; (за згодою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депутати міської ради (за згодою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Робочій груп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Здійснювати протягом 2019 року перевірки дотримання законодавства суб’єктами господарської діяльності, які зареєстровані в установленому порядку і мають ліцензію на право роздрібної торгівлі, щодо заборони продажу алкогольних напоїв та тютюнових виробів дітям.</w:t>
      </w:r>
    </w:p>
    <w:p>
      <w:pPr>
        <w:pStyle w:val="Normal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2. Провести заходи щодо заборони перебування дітей віком до 16 років у громадських місцях, на вулицях у вечірній час після 21 години без супроводу дорослих та після 22 години під час канікул.</w:t>
      </w:r>
    </w:p>
    <w:p>
      <w:pPr>
        <w:pStyle w:val="Normal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Відділу у справах дітей проводити звірки із закладами охорони здоров’я щодо потрапляння неповнолітніх осіб у стані сп’яніння до лікувальних закладів та вживати необхідні профілактичні заходи.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 Вважати таким, що втратило чинність розпорядження міського голови № 95-р від 26.05.2017 “Про перевірку щодо недопущення реалізації неповнолітнім алкогольних та тютюнових виробів суб’єктами підприємницької діяльності”.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озпорядження покласти на заступника міського голови з питань діяльності виконавчих органів ради Потоскуєва О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</w:t>
        <w:tab/>
        <w:tab/>
        <w:tab/>
        <w:tab/>
        <w:tab/>
        <w:tab/>
        <w:t xml:space="preserve">                   А.А. Дяченко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3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8"/>
      <w:szCs w:val="28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32:00Z</dcterms:created>
  <dc:creator>407-zagal</dc:creator>
  <dc:description/>
  <dc:language>en-US</dc:language>
  <cp:lastModifiedBy>Otdel-deti  </cp:lastModifiedBy>
  <cp:lastPrinted>2019-03-21T12:58:00Z</cp:lastPrinted>
  <dcterms:modified xsi:type="dcterms:W3CDTF">2019-03-25T08:54:35Z</dcterms:modified>
  <cp:revision>18</cp:revision>
  <dc:subject/>
  <dc:title>КАХОВСЬКА  МІСЬКА  РАДА</dc:title>
</cp:coreProperties>
</file>