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7550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21.03.2019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55-р.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робочої групи з переві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едопущення продажу алког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ютюну неповноліт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и господарювання каф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ів,   магазинів в місті Каховц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шкідливих звичок серед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Каховської міської ради щодо перевірок барів, кафе, магазинів щодо недопущення продажу алкоголю та тютюну неповнолітнім, керуючись п. 19 ч. 3 ст. 42 Закону України «Про місцеве самоврядування в Україні», ст. 156, 175/1, 178, 180-1 Кодексу України про адміністративні пору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оскуєв О.В. - 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зарова О.С. – начальник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убка М.В. - головний спеціаліст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ухомлин-Міловська Ю.С. - заступник директора, начальник відділу міського центру соціальних служб для сім’ї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межко А.В. - начальник відділу економіки, комунального майна та    земл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нчар М.В.- начальник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зьоба В.В.- т.в.о. заступника начальника Каховського ВП ГУНП в Херсонській області, майор полі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енко Д.О. – інспектор сектору превенції ювенальної превенції Каховського ВП ГУНП в Херсонській області (за згодою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О. - начальник МГФО ГП ЩИТ (за згодою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міської ради 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Робочій групі здійснювати перевірки дотримання законодавства суб’єктами господарювання магазинів, барів,  кафе, комп’ютерних клуб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зультати проведеної роботи інформувати депутатів міської ради на засіданнях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озпорядження міського голови № 41-р від 01.04.2014 „Про Про створення  робочої групи з перевірок щодо недопущення продажу алкоголю та тютюну неповнолітнім суб’єктами господарювання кафе, барів, магазинів в місті Каховці, профілактики шкідливих звичок серед молоді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Потоскуєва О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3:00Z</dcterms:created>
  <dc:creator>XTreme</dc:creator>
  <dc:description/>
  <dc:language>en-US</dc:language>
  <cp:lastModifiedBy>Otdel-deti  </cp:lastModifiedBy>
  <cp:lastPrinted>2014-03-31T15:26:00Z</cp:lastPrinted>
  <dcterms:modified xsi:type="dcterms:W3CDTF">2019-03-25T08:53:41Z</dcterms:modified>
  <cp:revision>20</cp:revision>
  <dc:subject/>
  <dc:title/>
</cp:coreProperties>
</file>