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1457877919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rFonts w:eastAsia="Times New Roman"/>
          <w:sz w:val="28"/>
          <w:szCs w:val="28"/>
          <w:lang w:val="uk-UA"/>
        </w:rPr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6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Cambria" w:cs="Cambria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_</w:t>
      </w:r>
      <w:r>
        <w:rPr>
          <w:rFonts w:cs="Times New Roman" w:ascii="Times New Roman" w:hAnsi="Times New Roman"/>
          <w:b w:val="false"/>
          <w:u w:val="single"/>
        </w:rPr>
        <w:t>27.03.2014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   103</w:t>
      </w:r>
      <w:r>
        <w:rPr>
          <w:rFonts w:cs="Times New Roman" w:ascii="Times New Roman" w:hAnsi="Times New Roman"/>
          <w:b w:val="false"/>
          <w:u w:val="single"/>
          <w:lang w:val="uk-UA"/>
        </w:rPr>
        <w:t>6</w:t>
      </w:r>
      <w:r>
        <w:rPr>
          <w:rFonts w:cs="Times New Roman" w:ascii="Times New Roman" w:hAnsi="Times New Roman"/>
          <w:b w:val="false"/>
          <w:u w:val="single"/>
        </w:rPr>
        <w:t>/56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14 року № 997/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на їх оренду н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у 2014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 «Модена.» та припиненням дії договору оренди земельної ділянки, яка знаходиться за адресою: м. Каховка, вул. Мелітопольська (територія прилегла до колишнього підприємства ТОВ «Петропласт») у зв'язку з ліквідацією орендаря ТОВ «Петропласт», керуючись частиною 1 статті 136 Земельного кодексу України,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згідно ст. 31 Закону України “Про оренду землі” дію договору оренди землі № 651040004000175 від 09.08.2012 року укладеного між Каховською міською радою та Товариством з обмеженою відповідальністю “Петропласт” у зв'язку з ліквідацією орендаря ТОВ “Петропласт”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емельну ділянку площею 2,55 га, розташовану по вул. Мелітопольській (територія прилегла до колишнього підприємства ТОВ «Петропласт») зарахувати до земель запасу міста Каховки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Доповнити Перелік земельних ділянок для набуття права на їх оренду на земельних торгах у 2014 році, затвердженого рішенням сесії міської ради від 04.03.2014 року № 997/54, пунктом 13 наступного змісту: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eastAsia="Times New Roman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921"/>
        <w:gridCol w:w="1959"/>
        <w:gridCol w:w="1147"/>
        <w:gridCol w:w="1013"/>
        <w:gridCol w:w="17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дреса земельно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Цільове призна- чення земельно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ділян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в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рендно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ренд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і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р оренд-</w:t>
            </w:r>
          </w:p>
          <w:p>
            <w:pPr>
              <w:pStyle w:val="Normal"/>
              <w:rPr/>
            </w:pPr>
            <w:r>
              <w:rPr/>
              <w:t>ної плати 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поточний час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грн./рі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Мелітопольсь-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а (територія прилегла до колишнього підприємства ТОВ «Петропласт»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5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/>
              <w:t xml:space="preserve">для </w:t>
            </w:r>
            <w:r>
              <w:rPr>
                <w:lang w:val="uk-UA"/>
              </w:rPr>
              <w:t>розширення виробничої територі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6842,8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виконкому Каховської міської ради розробку проекту землеустрою щодо відведення земельної ділянки орієнтовною площею 2,55 га для розширення виробничої території для набуття права оренди на земельних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ах по вул. Мелітопольській (територія прилегла до колишнього підприємства ТОВ «Петропласт») для проведення земельних торгів за рахунок земель запасу міста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left="0" w:right="140" w:hanging="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мовнику виконкому міської ради в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Heading5"/>
        <w:ind w:left="-15" w:right="0" w:hanging="10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О.А.Гончаров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rFonts w:eastAsia="Times New Roman"/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8:00Z</dcterms:created>
  <dc:creator>3</dc:creator>
  <dc:description/>
  <dc:language>en-US</dc:language>
  <cp:lastModifiedBy>User</cp:lastModifiedBy>
  <cp:lastPrinted>2014-04-03T14:14:00Z</cp:lastPrinted>
  <dcterms:modified xsi:type="dcterms:W3CDTF">2014-04-03T10:15:00Z</dcterms:modified>
  <cp:revision>12</cp:revision>
  <dc:subject/>
  <dc:title>Про внесення доповнень</dc:title>
</cp:coreProperties>
</file>