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21.03.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57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щомісяч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підставі рішення сесії від 14.09.2018 № 1203/59  «Про внесення змін та доповнень до міської програми поліпшення життєзабезпечення, реабілітації соціального захисту людей похилого віку та осіб з інвалідністю на 2015 - 2019 роки, затвердженої рішенням сесії міської ради від 29.01.2015 № 1263/68 та згідно з поданою заявою громадянки, якій необхідні кошти на придбання медичного препарату «Актемра» для лікування дитини з інвалідніст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на придбання медичного препарату «Актемра» у розмірі </w:t>
      </w:r>
      <w:r>
        <w:rPr>
          <w:sz w:val="28"/>
        </w:rPr>
        <w:t>35230,10</w:t>
      </w:r>
      <w:r>
        <w:rPr>
          <w:rFonts w:eastAsia="Mangal" w:cs="Times New Roman" w:ascii="Times New Roman" w:hAnsi="Times New Roman"/>
          <w:sz w:val="28"/>
          <w:szCs w:val="28"/>
        </w:rPr>
        <w:t xml:space="preserve"> (тридцять п’ять тисяч двісті тридцять) гривень 10 копій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35230,10 (тридцять  п’ять тисяч двісті тридцять) гривень 10 копійок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</cp:lastModifiedBy>
  <cp:lastPrinted>2018-09-20T08:53:00Z</cp:lastPrinted>
  <dcterms:modified xsi:type="dcterms:W3CDTF">2019-03-22T11:57:00Z</dcterms:modified>
  <cp:revision>39</cp:revision>
  <dc:subject/>
  <dc:title/>
</cp:coreProperties>
</file>