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65/7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Каховської міської  ради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>від 12 березня 2019 року № 1533/75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>« Про затвердження структури апарату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виконавчого комітету, виконавчих органів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 xml:space="preserve">виконавчого комітету Каховської міської ради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 w:bidi="ar-SA"/>
        </w:rPr>
        <w:t>Херсонської області та їх чисельності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Style w:val="FontStyle15"/>
          <w:sz w:val="28"/>
          <w:szCs w:val="28"/>
          <w:lang w:val="uk-UA" w:eastAsia="uk-UA"/>
        </w:rPr>
        <w:t>Відповідно до статей  140, 144, 146 Конституції України, керуючись статтями 25, 26, 42, 54, 59, 73 Закону України «Про місцеве самоврядування в Україні», з метою забезпечення ефективного здійснення виконавчими органами Каховської міської ради, їх структурними підрозділами та посадовими особами покладених на них завдань, обов’язків та повноважень, міська рада виріш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рішення Каховської міської  ради від 12 березня 2019 року № 1533/75 « Про затвердження структури апарату виконавчого  комітету, виконавчих органів виконавчого комітету Каховської міської ради Херсонської області та їх чисельності»  в частині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bidi="ar-SA"/>
        </w:rPr>
        <w:t>Скоротити пос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головного спеціаліста Фінансового управління Каховської міської ради – 1 штатну одиниц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головного спеціаліста відділу містобудування та архітектури Каховської міської ради – 1 штатна одиниця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bidi="ar-SA"/>
        </w:rPr>
        <w:t>Ввести посади:</w:t>
      </w:r>
    </w:p>
    <w:p>
      <w:pPr>
        <w:pStyle w:val="Normal"/>
        <w:ind w:left="1425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головного спеціаліста Архівного відділу Каховської міської ради – 1 штатна одиниц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головного спеціаліста відділу економіки, комунального майна та землі Каховської міської ради – 1 штатна одиниця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твердити загальну чисельність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Фінансового управління Каховської міської ради в кількості 10 штатних одиниці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Відділу містобудування та архітектури Каховської міської ради 4 штатних одиниці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діл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економіки, комунального майна та землі Каховської міської ради 7 штатних одиниць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Архівного відділу Каховської міської ради 5 штатних одиниць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икласти додаток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Каховської міської  ради від 12 березня 2019 року № 1533/75 « Про затвердження структури апарату виконавчого  комітету, виконавчих органів виконавчого комітету Каховської міської ради Херсонської області та їх чисельності» в новій редакції (додається)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ділу організаційно – кадрової роботи, інформаційної політики та взаємодії з громадськістю Каховської міської ради (Мігас О.Г.) внести відповідні зміни до штатного розпису виконавчого комітету Каховської міської ради, здійснити всі необхідні заходи у відповідності до положень чинного законодавства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виконання рішення покласти на керуючого справами виконкому Чернявського В.В.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Контроль     за     виконанням    рішення   покласти   на  комісію   з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   регламенту,  етики,   засобів   масової   інформації,   зв’язку   з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ми  організаціями,   забезпечення   законності,   правопорядку  та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корупційної діяльності (Глущенко О.А.),  міського голову Дяченка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         </w:t>
        <w:tab/>
        <w:t>А.А.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Liberation Serif;Times New Roman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Liberation Serif;Times New Roman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4:00Z</dcterms:created>
  <dc:creator>Admin</dc:creator>
  <dc:description/>
  <dc:language>en-US</dc:language>
  <cp:lastModifiedBy/>
  <cp:lastPrinted>2019-03-29T15:06:00Z</cp:lastPrinted>
  <dcterms:modified xsi:type="dcterms:W3CDTF">2019-04-01T07:35:23Z</dcterms:modified>
  <cp:revision>11</cp:revision>
  <dc:subject/>
  <dc:title/>
</cp:coreProperties>
</file>