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pt;height:53.6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84402396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 xml:space="preserve">57 </w:t>
      </w:r>
      <w:r>
        <w:rPr>
          <w:sz w:val="24"/>
        </w:rPr>
        <w:t xml:space="preserve">сесії </w:t>
      </w:r>
      <w:r>
        <w:rPr>
          <w:rFonts w:eastAsia="Batang;바탕" w:cs="Droid Sans" w:ascii="Droid Sans" w:hAnsi="Droid Sans"/>
          <w:sz w:val="24"/>
          <w:u w:val="single"/>
        </w:rPr>
        <w:t>VI</w:t>
      </w:r>
      <w:r>
        <w:rPr>
          <w:rFonts w:eastAsia="Batang;바탕" w:cs="Times New Roman"/>
          <w:sz w:val="24"/>
          <w:u w:val="single"/>
        </w:rPr>
        <w:t xml:space="preserve">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24.04.2014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1037/57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 внесення змін та доповнень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 рішення 52 сесії УІ скликання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ховсько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30.01.2014 р. № 960/52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ропоказники економічного і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ціального розвитку міста до 2016 рок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</w:rPr>
        <w:tab/>
      </w:r>
      <w:r>
        <w:rPr>
          <w:bCs/>
          <w:sz w:val="26"/>
          <w:szCs w:val="26"/>
        </w:rPr>
        <w:t xml:space="preserve">Розглянувши пропозиції комісій з питань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планування, бюджету, фінансів та оподаткування, з питань </w:t>
      </w:r>
      <w:r>
        <w:rPr>
          <w:bCs/>
          <w:sz w:val="26"/>
          <w:szCs w:val="26"/>
        </w:rPr>
        <w:t>економіки, промисловості, будівництва, торгівлі, зв’язку та підприємництва, з метою вирішення невідкладних питань соціального розвитку міста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 xml:space="preserve">1. Внести зміни та доповнення до додатку 4 “Заходи, заплановані до виконання у 2014 році за рахунок коштів бюджету розвитку міста” рішення 52 сесії УІ скликання </w:t>
      </w:r>
      <w:r>
        <w:rPr>
          <w:bCs/>
          <w:sz w:val="26"/>
          <w:szCs w:val="26"/>
        </w:rPr>
        <w:t xml:space="preserve">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соціального розвитку міста до 2016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 xml:space="preserve">1) в пункті 15 слова і цифру “службового призначення - 230,0 тис.грн.” виключити, цифру “100,0 тис.грн.” замінити на цифру “330,0 тис.грн.”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2) в пунктах 4 та 5 слова “Реконструкція систем диспетчеризації” замінити на “Капітальний ремонт систем диспетчеризації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3) пункт 57 “Створення Херсонського регіонального перинатального центру (співфінансування)” виключи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4) в пункті 36 “Придбання обладнання і предметів довгострокового користування” цифру “48,0” замінити на “38,0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5) в пунктах 42 та 43 слово “Модернізація” замінити на “Капітальний ремонт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6) в пункті 8 “Реконструкція газопроводу низького тиску із встановленням ШРП по просп.Ворошилова (ШРП)” цифру “56,3” замінити на “42,6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7) доповнити Заходи наступними пунктами та змістом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- “57. Створення нового сайту міста Каховки - 13,2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-  58. Проведення позачергового технічного огляду та експертного обстеження 7 ліфтів житлових будинків комунальної власності (просп. Будівельників,14; вул. К.Лібкнехта, 112; вул. 417 — ї Стрілкової дивізії, 63; вул.Мелітопольська, 186; вул.Луначарського, 17” - 18,2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- 59. Реконструкція системи газопостачання відносно гідравлічних розрахунків житлових багатоквартирних будинків №6 та №10 по вул.Ентузіастів — 387,2 тис.гр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- 60. Капітальний ремонт системи опалення (рамки керування) в ЗОШ №1 — 17,2 тис.грн.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8) в додатку 3 “Заходи, які необхідно здійснити у 2014 році для досягнення стратегічних цілей розвитку економіки і соціальної сфери міста”, в розділі “Охорона навколишнього природного середовища” захід “Придбання розсади та саджанців” викласти у редакції “Придбання розсади та саджанців, сплата за сезонний полив зеленої зони міста (газонів, квітників, скверів, парків)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Секретар ради</w:t>
        <w:tab/>
        <w:tab/>
        <w:tab/>
        <w:tab/>
        <w:tab/>
        <w:tab/>
        <w:tab/>
        <w:t>О.А.Гончар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roid San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4-17T13:56:00Z</cp:lastPrinted>
  <dcterms:modified xsi:type="dcterms:W3CDTF">2013-02-14T14:54:00Z</dcterms:modified>
  <cp:revision>5</cp:revision>
  <dc:subject/>
  <dc:title>КАХОВСЬКА  МІСЬКА  РАДА</dc:title>
</cp:coreProperties>
</file>