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6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6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6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7/76</w:t>
            </w:r>
          </w:p>
        </w:tc>
      </w:tr>
    </w:tbl>
    <w:p>
      <w:pPr>
        <w:pStyle w:val="Normal"/>
        <w:widowControl/>
        <w:tabs>
          <w:tab w:val="clear" w:pos="706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о Програми розвитку культури і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уховності в місті на 2018-2022 роки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твердженої рішенням сесії Каховської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ої ради №910/49 від 21.12.201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Style20"/>
        <w:tabs>
          <w:tab w:val="clear" w:pos="706"/>
          <w:tab w:val="left" w:pos="7088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. Внести зміни до Програми розвитку культури і духовності в місті на 2018-2022 роки, затвердженої рішенням 49 сесії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скликання  Каховської міської ради від 21.12.2017 № 910/49 в додатку №2 в частині фінансування основних міських культурно-мистецьких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аходів на 2019 рік, виклавши її в наступній редакції: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37"/>
        <w:gridCol w:w="2835"/>
        <w:gridCol w:w="1164"/>
      </w:tblGrid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п\п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Прогнозовані заход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 xml:space="preserve">Місце 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СІЧЕНЬ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318" w:hanging="0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святкування «Новорічної дискотеки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РБК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5000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Різдвяно-новорічні свята для різновікових категорій населен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VІІ традиційний різдвяний культурно-просвітницький захід духовної музики « Різдвяні зустрічі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РБК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Х міський фестиваль дитячої творчості “Різдвяні зорі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МПК «Меліоратор»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Соборності та Свободи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ам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ятний знак Богдану Ружинськом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а акція “Різдвяна зірка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вшанування пам`яті Героїв Кр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МУБ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460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ЛЮТИЙ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акції “Щедра Масляна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МПК «Меліоратор»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Урочисте зібрання та фестиваль “Пам`ять” присвячені Дню вшанування учасників бойових дій  на території інших держав та 27-ї річниці  виведення військ колишнього СРСР з Республіки Афганіста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Відкритий конкурс молодих виконавців “Каховка запрошує...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000 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ий конкурс літературної творчості “Поетичне гроно Каховщини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Урочисті та меморіальні заходи з відзначення Дня Героїв Небесної Сот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 Міжнародного Дня рідної мов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</w:tr>
      <w:tr>
        <w:trPr>
          <w:trHeight w:val="1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БЕРЕЗЕНЬ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ультурно-просвітницькі заходи до Всесвітнього дня письменни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Урочистості та святкова концертна програма аматорів до Міжнародного жіночого д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Цикл заходів з нагоди відзначення  дня народження Т.Г.Шевчен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І  міський тур Всеукраїнського  конкурсу  “Найкращий читач України — 2019” в рамках Всеукраїнського тиждня дитячого читан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День Добровольц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ий фестиваль виконавської майстерності “Поетичний камертон Ліни Костенко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Цикл заходів до Всесвітнього дня поезії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вітний концерт аматорських колективів закладів культури мі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Міжнародного дня теат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КВІТ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а акція до Міжнародного дня дитячої книг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ий фестиваль майстрів народної творчості “Весняний дивосвіт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Участь аматорських колективів міста в міжнародному фестивалі м. Газіємир (Турці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90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Всесвітнього Дня книги та авторського пра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 до річниці Чорнобильської трагедії 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міжнародного Дня танц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а виставка “Писанковий сад"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Велико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вітний концерт Каховської школи мистец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1925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ТРАВЕНЬ</w:t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Культурно-мистецькі заходи до Дня пам`яті та примиренн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з нагоди відзначення Дня перемоги над нацизмом у Другій світовій вій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еморіал «Вічний вогонь», 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Святкові заходи до Дня матері та  Міжнародного дня сім`ї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вітний концерт Каховської школи мистецт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Виставка-ярмарок  майстрів декоративно-ужиткового напрямк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ультурно-просвітницькі заходи до Міжнародного дня музеї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аховський історичний муз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Урочистості до Дня Європ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 до Дня вишива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резентація виставки художніх робіт учнів КШ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ЧЕРВЕНЬ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ультурно-мистецькі заходи до Міжнародного Дня захисту дітей та Конкурсно-розважальні програми для родин з нагоди відзначеня Всесвітнього дня батьків (звітний концерт, розважально-ігрові, конкурсні програми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Щорічна акція “Літо з книгою — 2019” в рамках програми “Літніх читань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Скорботи і вшанування пам`яті жертв війни в Украї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еморіал «Вічний вогонь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молод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Конституції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ЛИП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ро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Фестиваль "Кіно під відкритим небом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перед РБ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3000 </w:t>
            </w:r>
          </w:p>
        </w:tc>
      </w:tr>
      <w:tr>
        <w:trPr>
          <w:trHeight w:val="1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СЕРП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Державного Прапора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ий “Парад вишиванок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Творчі майданчики міс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і культурно-мистецькі заходи присвячені Дню незалежності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, Площа Трудової Слав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85000</w:t>
            </w:r>
          </w:p>
        </w:tc>
      </w:tr>
      <w:tr>
        <w:trPr>
          <w:trHeight w:val="1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186000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ВЕРЕСЕНЬ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Тематичні заходи до відзначення річниці закінчення Другої світової війни та Дня пам`яті жертв Бабиного Я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Благодійна акція до Міжнародного дня ми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партизанської слав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Святкові заходи до 226-ї річниці Дня заснування міста  Кахов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і, 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55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Виставка-ярмарок “Каховський узвіз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і міс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 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Всеукраїнського Дня бібліотек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158000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ЖОВТЕНЬ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Міжнародного дня  людей похилого віку та Дня ветеран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Геріатрічний пансіонат, 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українського козацтва. Фестиваль козацької пісні “Козацькому роду нема переводу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, Памятний знак Богдану Ружинськом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Святкові заходи до Дня захисника України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Регіональний фестиваль авторських хореографічних творів "Верховинця степова криниц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9000</w:t>
            </w:r>
          </w:p>
        </w:tc>
      </w:tr>
      <w:tr>
        <w:trPr>
          <w:trHeight w:val="2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ЛИСТОПАД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присвячені  Дню Визволення Каховки 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арк Слав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Європейської культурної спадщи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Всеукраїнського Дня працівників культури та майстрів народного мистецт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української писемності  та мов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Міжнародного дня толерантност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присвячені Дню Гідності та Свобод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пам`яті жертв голодомору і політичних репресі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Район АЗС «Форту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kern w:val="2"/>
                <w:sz w:val="26"/>
                <w:szCs w:val="26"/>
                <w:lang w:val="ru-RU" w:eastAsia="ru-RU"/>
              </w:rPr>
              <w:t>ГРУДЕН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всесвітнього дня боротьби зі СНІДО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іський конкурс  “Новорічний подарунок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Відділ культури, осві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волонтер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Збройних Сил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Дня вшанування учасників ліквідації наслідків аварії на Чорнобильській АЕ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Акція “Щедрий Миколай” до Дня Святого Микола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МПК «Меліоратор», творчі майданчики міс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Відкриття Головної міської яли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ходи до Новорічних свя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онцерт «Грудневі зустрічі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kern w:val="2"/>
                <w:sz w:val="26"/>
                <w:szCs w:val="26"/>
                <w:lang w:val="ru-RU" w:eastAsia="ru-RU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  <w:t>Подарунковий набір для презентації міста Ках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  <w:t>25000</w:t>
            </w:r>
          </w:p>
        </w:tc>
      </w:tr>
      <w:tr>
        <w:trPr>
          <w:trHeight w:val="452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val="ru-RU" w:eastAsia="ru-RU"/>
              </w:rPr>
              <w:t xml:space="preserve">ВСЬОГО ЗА РІК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kern w:val="2"/>
                <w:sz w:val="26"/>
                <w:szCs w:val="26"/>
                <w:lang w:val="ru-RU" w:eastAsia="ru-RU"/>
              </w:rPr>
              <w:t xml:space="preserve">709000 </w:t>
            </w:r>
          </w:p>
        </w:tc>
      </w:tr>
    </w:tbl>
    <w:p>
      <w:pPr>
        <w:pStyle w:val="Style2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tab/>
        <w:t>2. Фінансовому управлінню (Гончаров О.А.) фінансування Програми проводити за рахунок коштів, передбачених в міському бюджеті на 2019 рік.</w:t>
        <w:br/>
        <w:tab/>
        <w:t>3. Відповідальність за виконання даного рішення покласти на секретаря міської ради (Гончарова І.А.).</w:t>
        <w:br/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Style2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2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Style20"/>
        <w:spacing w:before="0" w:after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  <w:font w:name="Baumans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kern w:val="2"/>
      <w:sz w:val="14"/>
      <w:szCs w:val="14"/>
      <w:lang w:val="uk-U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8"/>
      <w:szCs w:val="28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sz w:val="28"/>
      <w:szCs w:val="28"/>
      <w:lang w:val="ru-RU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2"/>
      <w:lang w:val="ru-RU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raditional Arabic" w:hAnsi="Traditional Arabic" w:eastAsia="Times New Roman" w:cs="Traditional Arabic"/>
      <w:kern w:val="2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2"/>
      <w:lang w:val="ru-RU"/>
    </w:rPr>
  </w:style>
  <w:style w:type="paragraph" w:styleId="Xl112">
    <w:name w:val="xl11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6"/>
      <w:szCs w:val="26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2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sz w:val="28"/>
      <w:szCs w:val="28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sz w:val="22"/>
      <w:szCs w:val="22"/>
      <w:lang w:val="ru-RU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32"/>
      <w:szCs w:val="32"/>
      <w:lang w:val="ru-RU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Baumans;Times New Roman" w:hAnsi="Baumans;Times New Roman" w:eastAsia="Times New Roman" w:cs="Baumans;Times New Roman"/>
      <w:b/>
      <w:bCs/>
      <w:i/>
      <w:iCs/>
      <w:kern w:val="2"/>
      <w:lang w:val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User</dc:creator>
  <dc:description/>
  <dc:language>en-US</dc:language>
  <cp:lastModifiedBy/>
  <cp:lastPrinted>2019-03-27T16:25:00Z</cp:lastPrinted>
  <dcterms:modified xsi:type="dcterms:W3CDTF">2019-03-29T09:55:47Z</dcterms:modified>
  <cp:revision>17</cp:revision>
  <dc:subject/>
  <dc:title/>
</cp:coreProperties>
</file>