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69/7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31.05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128/5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окументації із землеустрою щодо інвентаризаці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 ПЗФ “Дендропарк”</w:t>
      </w:r>
    </w:p>
    <w:p>
      <w:pPr>
        <w:pStyle w:val="Normal"/>
        <w:ind w:left="0" w:right="113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1. Пункт 1 рішення сесії Каховської міської ради від 31.05.2018 року № 1128/5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розроблення технічної документації із землеустрою щодо інвентаризації земель ПЗФ “Дендропарк””, викласти в наступній редакції: “1. Провести інвентаризацію земельної ділянки об’єкту природно — заповідного фонду “Дендропарк” на землях природно — заповідного та іншого природоохоронного призначення, 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та для обслуговування об’єкту природно — заповідного фонду оголошеного парком — пам’яткою садово — паркового мистецтва “Дендропарк”, який розташований в межах міста Каховки, площею 15,00 га.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3-26T15:48:00Z</cp:lastPrinted>
  <dcterms:modified xsi:type="dcterms:W3CDTF">2019-03-29T11:53:46Z</dcterms:modified>
  <cp:revision>29</cp:revision>
  <dc:subject/>
  <dc:title/>
</cp:coreProperties>
</file>