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77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Heading6"/>
        <w:rPr/>
      </w:pPr>
      <w:r>
        <w:rPr/>
        <w:t xml:space="preserve">Про затвердження міської </w:t>
      </w:r>
    </w:p>
    <w:p>
      <w:pPr>
        <w:pStyle w:val="Heading6"/>
        <w:rPr/>
      </w:pPr>
      <w:r>
        <w:rPr/>
        <w:t xml:space="preserve">Програми відпочинку та </w:t>
      </w:r>
    </w:p>
    <w:p>
      <w:pPr>
        <w:pStyle w:val="Heading6"/>
        <w:rPr/>
      </w:pPr>
      <w:r>
        <w:rPr/>
        <w:t xml:space="preserve">оздоровлення дітей на </w:t>
      </w:r>
    </w:p>
    <w:p>
      <w:pPr>
        <w:pStyle w:val="Heading6"/>
        <w:rPr/>
      </w:pPr>
      <w:r>
        <w:rPr/>
        <w:t xml:space="preserve">період 2019-2023 ро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удосконалення організації повноцінного відпочинку, оздоровлення та дозвілля дітей під час літніх канікул, відповідно до Закону України “Про оздоровлення та відпочинок дітей”, керуючись статтею 26 Закону України “Про місцеве самоврядування в Україні”, сесі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>1. Затвердити міську Програму відпочинку та оздоровлення дітей на період 2019-2023 років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(Гончаров О.А) фінансування Програми проводити за рахунок коштів, передбачених в міському бюджеті на 2019-2023 ро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освіти (Гончар М.В.), відділу у справах дітей (Назарова О.С.) щомісячно надавати інформацію про виконання Програми до управління праці та соціального захисту насел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річно в листопаді заслуховувати хід виконання міської Програми відпочинку та оздоровлення дітей на період 2019-2023 рок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>ЗАТВЕРДЖ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5525</wp:posOffset>
                </wp:positionH>
                <wp:positionV relativeFrom="paragraph">
                  <wp:posOffset>14605</wp:posOffset>
                </wp:positionV>
                <wp:extent cx="15875" cy="167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15pt;mso-wrap-distance-left:0pt;mso-wrap-distance-right:0pt;mso-wrap-distance-top:0pt;mso-wrap-distance-bottom:0pt;margin-top:1.15pt;mso-position-vertical-relative:text;margin-left:4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сесі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28.03.2019 </w:t>
      </w:r>
      <w:r>
        <w:rPr>
          <w:sz w:val="28"/>
          <w:lang w:val="uk-UA"/>
        </w:rPr>
        <w:t xml:space="preserve"> № 1577/7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Міська Програ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ідпочинку та оздоровлення дітей на період 2019-2023 років</w:t>
      </w:r>
    </w:p>
    <w:p>
      <w:pPr>
        <w:pStyle w:val="21"/>
        <w:rPr/>
      </w:pPr>
      <w:r>
        <w:rPr/>
        <w:t>(проект)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TextBody"/>
        <w:ind w:left="0" w:right="0" w:firstLine="709"/>
        <w:rPr/>
      </w:pPr>
      <w:r>
        <w:rPr/>
        <w:t>Державна політика у сфері оздоровлення та відпочинку дітей ґрунтується на таких принципах: рівності прав кожної дитини на оздоровлення та відпочинок; визнання пріоритетним у діяльності органів державної влади та органів місцевого самоврядування здійснення заходів, спрямованих на зміцнення здоров’я дітей шляхом організації оздоровлення та відпочинку; створення оптимальних умов для безпечного та ефективного перебування дітей у дитячих закладах відпочинку; створення умов для зміцнення фізичного та психічного здоров’я дітей шляхом належної організації оздоровлення та відпочинку; надання послуг з оздоровлення та відпочинку дітям, які потребують особливої соціальної уваги та підтримки.</w:t>
      </w:r>
    </w:p>
    <w:p>
      <w:pPr>
        <w:pStyle w:val="TextBody"/>
        <w:ind w:left="0" w:right="0" w:firstLine="709"/>
        <w:rPr/>
      </w:pPr>
      <w:r>
        <w:rPr/>
        <w:t>Основні напрямки державної Програми відпочинку та оздоровлення дітей визначаються Законом України “Про оздоровлення та відпочинок дітей”, який визначає основні засади державної політики у сфері оздоровлення та відпочинку дітей. Законодавство у сфері оздоровлення та відпочинку дітей складається з Конституції України, Сімейного кодексу України, законів України “Про оздоровлення та відпочинок дітей”, “Про охорону дитинства” та “Про позашкільну освіту”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ькій Програмі відпочинку та оздоровлення дітей на період 2019-2023 років (далі Програма) визначаються загальні принципи, головні напрямки та основний зміст міських комплексних заходів щодо відпочинку та оздоровлення дітей міст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з метою створення сприятливих умов для якісного відпочинку та оздоровлення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онять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- комплекс спеціальних заходів соціального, виховного, медичного, гігієнічного, фізкультурного характеру, що забезпечують організацію дозвілля дітей, відновлення фізичних і психічних функцій дитячого організму, сприяють розвитку духовності та соціальної активності дітей, що здійснюються в дитячому закладі оздоровлення та відпочинку протягом відпочинкової змі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- комплекс заходів соціального, виховного, медичного, гігієнічного, фізкультурного характеру, спрямованих на поліпшення та зміцнення стану фізичного і психологічного здоров’я дітей, що здійснюються в дитячих оздоровчих закладах протягом оздоровчої змі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і послуги - заходи, спрямовані на організацію дозвілля дітей з дотриманням періоду активного та пасивного відпочинку, організацію раціонального харч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а зміна - період перебування дітей в дитячому закладі оздоровлення не менше 21 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чинкова зміна - період перебування дітей в дитячому закладі оздоровлення не менше 14 д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і основні завдання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сприятливих умов для якісного відпочинку та оздоровлення дітей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кількості дітей, охоплених організованими формами відпочинку та оздоровленн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мережі дитячих відпочинкових заклад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матеріально-технічного, науково-методичного забезпечення діяльності дитячих відпочинкових заклад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для реалізації соціально-педагогічних, медико-оздоровчих проектів відпочинку та оздоровлення дітей.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Науково-методичне та інформаційне забезпечення дитячих закладів відпочинк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е забезпечення дитячих закладів відпочинку здійснюється шляхом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інноваційних підходів до організації відпочинку діт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і в наукових, науково-практичних, науково-методичних семінарах, конференціях, тренінгах, виставках учасників виховально-оздоровчого процес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 дитячих закладів відпочинку здійснюється шляхом: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екламно-інформаційних заходів та кампаній;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в засобах масової інформації питань щодо відпочинку діт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е оновлення персоніфікованої бази даних дітей пільгових категорій, які будуть охоплені оздоровленням та відпочин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чікувані результати викон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кількість дітей, охоплених організованими формами відпочинку та оздоровлення, зокрем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-сиріт та дітей, позбавлених батьківського піклуванн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-інвалід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багатодітних та малозабезпечених сім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які перебувають на диспансерному обліку;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алановитих та обдарованих дітей;</w:t>
      </w:r>
      <w:r>
        <w:rPr>
          <w:sz w:val="26"/>
          <w:szCs w:val="26"/>
          <w:lang w:val="uk-UA"/>
        </w:rPr>
        <w:t xml:space="preserve">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ітей осіб, визнаних учасниками бойових дій;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ітей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;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тей, зареєстрованих як внутрішньо переміщені особи;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дітей, які проживають у населених пунктах, розташованих на лінії зіткнення;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рідних дітей батьків-вихователів або прийомних батьків, які проживають в одному дитячому будинку сімейного типу або в одній прийомній сім’ї;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тей, взятих на облік службами у справах дітей як таких, що перебувають у складних життєвих обставинах;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відмінників навчання,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лідерів дитячих громадських організацій;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дітей - учасників дитячих творчих колективів і спортивних команд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вищити рівень науково-методичного та інформаційного забезпечення дитячих закладів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Управління реалізацією Програми і контроль за її викон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 Програми покладається на управління праці та соціального захисту населення Каховської міської ради та відділ освіти  Кахов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та відділам міської ради надавати інформацію про виконання Програми до управління праці та соціального захисту населення  щорічно до 1 жовт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річно в листопаді заслуховувати хід виконання міської Програми відпочинку та оздоровлення дітей на період 2019-2023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Фінансове забезпечення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тки, пов’язані з відпочинком та оздоровленням здійснюються за рахунок виділених в установленому порядку коштів з міського бюджету, а також добровільних внесків юридичних і фізичних осіб, коштів батьків та інших джерел, не заборонених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зрахунок орієнтовних обсягів фінансування входить: харчування дітей в літніх пришкільних таборах системи освіти, закупівля путівок до дитячих оздоровчих закладів та транспортні витр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А.В.Скрипніченко</w:t>
      </w:r>
    </w:p>
    <w:p>
      <w:pPr>
        <w:pStyle w:val="Normal"/>
        <w:ind w:left="9912" w:right="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9912" w:right="0" w:hanging="0"/>
        <w:rPr>
          <w:lang w:val="uk-UA"/>
        </w:rPr>
      </w:pPr>
      <w:r>
        <w:rPr>
          <w:lang w:val="uk-UA"/>
        </w:rPr>
        <w:t>до проекту Програми відпочинку та оздоровлення дітей на період 2019-2023 років</w:t>
      </w:r>
    </w:p>
    <w:p>
      <w:pPr>
        <w:pStyle w:val="Normal"/>
        <w:ind w:left="9912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</w:t>
      </w:r>
    </w:p>
    <w:p>
      <w:pPr>
        <w:pStyle w:val="Normal"/>
        <w:jc w:val="center"/>
        <w:rPr/>
      </w:pPr>
      <w:r>
        <w:rPr/>
        <w:t>міської Програми відпочинку та оздоровлення дітей на період 2019-2023 років</w:t>
      </w:r>
    </w:p>
    <w:tbl>
      <w:tblPr>
        <w:tblW w:w="150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"/>
        <w:gridCol w:w="5689"/>
        <w:gridCol w:w="2718"/>
        <w:gridCol w:w="1474"/>
        <w:gridCol w:w="1660"/>
        <w:gridCol w:w="1232"/>
        <w:gridCol w:w="1500"/>
      </w:tblGrid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>
          <w:cantSplit w:val="true"/>
        </w:trPr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Нормативно-правове забезпечення організації відпочинку дітей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5" w:right="0" w:firstLine="99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птимальну роботу пришкільних таборів    таборів відпочинку ді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щоріч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відкриття пришкільних таборів при наявності Акта прийняття пришкільного відпочинкового табору і паспорта на відкриття і функціонування пришкільного відпочинкового табор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 (щоріч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початку роботи пришкільних таборів провести семінар-нараду для начальників відпочинкових таборі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щоріч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Забезпечення державної підтримки відпочинку та оздоровлення дітей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відпочинку дітей в пришкільних таборах в системі освіти (організація харчування, подорожей, придбання медичних препаратів)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фінансування оздоровлення (відпочинку) дітей із прифронтової зони Донецької та Луганської областей (закупівля 40 путівок вартістю 405 грн./дітодень до дитячих оздоровчих таборів влітку  транспортні витрати на перевезення дітей до дитячих оздоровчих таборів)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фінансування організації відпочинку та екскурсій дітей м. Каховки та   м. Трускавця у межах спільних заходів передбачених угодою про побратимство між м. Каховка та м. Трускавец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оплату перебування (придбання путівок) команди міста (20 осіб та 1 тренер-представник) яка бере участь у масових комплексних змаганнях «Дитяча олімпіада Херсонщини 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організацію відпочинку в Херсонській області дітей з інших областей України влітк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організацію відпочинку учнів загальноосвітніх шкіл міста та супроводжуючих вчителів у дитячому таборі в в м. Олесьниця (Республіка Польща) (придбання путівок, транспортні витрати, харчування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Організаційно-методичне, інформаційне та кадрове забезпечення відпочинку та оздоровлення ді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у відпочинкових таборах змістовне дозвілля: проведення екскурсійних подорожей, мандрівок, відвідування музеїв, виставок, історичних місць, пам’яток, підприємств та організацій міста тощ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щорічно, травень-червень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бір та направлення дітей пільгових категорій до дитячих оздоровчих таборів України (в тому числі ДП МДЦ «Артек» та ДП УДЦ «Молода гвардія»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тягом рок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та постійно оновлювати персоніфіковану базу даних дітей пільгових категорій для направлення їх до дитячих оздоровчих таборів  ДП МДЦ”Артек” та ДП УДЦ “Молода гвардія” за рахунок державного бюджет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тягом рок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сумісне проведення батьківських зборів з керівництвом оздоровчого табору до початку оздоровчої кампанії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тягом рок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перевезення дітей до оздоровчого табору та в зворотному напрямку забезпечити супровід представниками ДА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А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Протягом рок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ординаційні ради з питання оздоровлення дітей пільгових категорі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щокварта-ль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себічне висвітлення відпочинкової та оздоровчої кампаній в засобах масової інформації та на сайті міської рад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управління освіти, відділ у справах дітей, МЦСССДМ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тій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Створення безпечних умов перебування дітей в пришкільних таборах системи осві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ватися санітарно-гігієнічних правил і формувати навички здорового способу життя у дітей під час відпочинк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тій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за санітарно-гігієнічним, проти епідеміологічним та пожежним станом в пришкільних таборах в системі освіти, організацією харчування, охорони життя і здоров’я дітей, безпеки життєдіяльності учасників виховного процесу відповідно до чинного законодав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тій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                                   А.В.Скрипні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2:00Z</dcterms:created>
  <dc:creator>User</dc:creator>
  <dc:description/>
  <dc:language>en-US</dc:language>
  <cp:lastModifiedBy/>
  <cp:lastPrinted>2019-01-22T15:02:00Z</cp:lastPrinted>
  <dcterms:modified xsi:type="dcterms:W3CDTF">2019-03-29T12:26:17Z</dcterms:modified>
  <cp:revision>23</cp:revision>
  <dc:subject/>
  <dc:title>Про хід виконання рішення</dc:title>
</cp:coreProperties>
</file>