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6"/>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21"/>
              <w:widowControl w:val="false"/>
              <w:tabs>
                <w:tab w:val="clear" w:pos="709"/>
                <w:tab w:val="left" w:pos="4680" w:leader="none"/>
                <w:tab w:val="left" w:pos="6804" w:leader="none"/>
              </w:tabs>
              <w:suppressAutoHyphens w:val="true"/>
              <w:bidi w:val="0"/>
              <w:jc w:val="both"/>
              <w:rPr/>
            </w:pPr>
            <w:r>
              <w:rPr>
                <w:b w:val="false"/>
                <w:sz w:val="26"/>
              </w:rPr>
              <w:t>28.03.2019 року</w:t>
            </w:r>
          </w:p>
        </w:tc>
        <w:tc>
          <w:tcPr>
            <w:tcW w:w="3295" w:type="dxa"/>
            <w:tcBorders/>
            <w:shd w:fill="FFFFFF" w:val="clear"/>
          </w:tcPr>
          <w:p>
            <w:pPr>
              <w:pStyle w:val="Style21"/>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21"/>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578/76</w:t>
            </w:r>
          </w:p>
        </w:tc>
      </w:tr>
    </w:tbl>
    <w:p>
      <w:pPr>
        <w:pStyle w:val="Normal"/>
        <w:widowControl w:val="false"/>
        <w:numPr>
          <w:ilvl w:val="0"/>
          <w:numId w:val="1"/>
        </w:numPr>
        <w:suppressAutoHyphens w:val="true"/>
        <w:bidi w:val="0"/>
        <w:ind w:left="0" w:right="612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612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612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612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6123"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в 2018 році</w:t>
      </w:r>
    </w:p>
    <w:p>
      <w:pPr>
        <w:pStyle w:val="Normal"/>
        <w:widowControl w:val="false"/>
        <w:numPr>
          <w:ilvl w:val="0"/>
          <w:numId w:val="1"/>
        </w:numPr>
        <w:suppressAutoHyphens w:val="true"/>
        <w:bidi w:val="0"/>
        <w:jc w:val="left"/>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numPr>
          <w:ilvl w:val="0"/>
          <w:numId w:val="1"/>
        </w:numPr>
        <w:ind w:left="0" w:right="0" w:firstLine="709"/>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Заслухавши інформацію начальника відділу міського господарства, надзвичайних ситуацій, обліку житла Кашуліна А.Г. та начальника 13 Державної пожежно-рятувальної частини ГУ ДСНС України у Херсонській області        Козаренко В.А. 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затвердженої рішенням сесії міської ради від 27.10.2016 № 385/22 “Про міську цільову комплексу програму захисту населення і територій від надзвичайних ситуацій техногенного та природного характеру на       2016 - 2019 роки” в 2018 році та з метою забезпечення продовження зміцнення матеріальної бази рятувального підрозділу та підвищення рівня забезпечення безпеки, керуючись частиною 2 статті 19 Кодексу цивільного захисту України від        02.10.2012 року № 5403-VІ (зі змінами та доповненями), пунктом 22 частини 1 статті 26 Закону України “Про місцеве самоврядування в Україні”, Каховська міська рада</w:t>
      </w:r>
    </w:p>
    <w:p>
      <w:pPr>
        <w:pStyle w:val="Normal"/>
        <w:widowControl w:val="false"/>
        <w:numPr>
          <w:ilvl w:val="0"/>
          <w:numId w:val="1"/>
        </w:numPr>
        <w:suppressAutoHyphens w:val="true"/>
        <w:bidi w:val="0"/>
        <w:ind w:left="0" w:right="0"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ВИРІШИЛА:</w:t>
      </w:r>
    </w:p>
    <w:p>
      <w:pPr>
        <w:pStyle w:val="Normal"/>
        <w:widowControl w:val="false"/>
        <w:numPr>
          <w:ilvl w:val="0"/>
          <w:numId w:val="1"/>
        </w:numPr>
        <w:suppressAutoHyphens w:val="true"/>
        <w:bidi w:val="0"/>
        <w:ind w:left="0" w:right="0"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в 2018 році визнати задовільним (додається).</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за виконанням цього рішення покласти на постійну депутатську комісію з питань роботи житлово-комунального господарства, охорони навколишнього середовища (Потоскуєв О.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8"/>
          <w:numId w:val="1"/>
        </w:numPr>
        <w:tabs>
          <w:tab w:val="clear" w:pos="709"/>
          <w:tab w:val="left" w:pos="7655" w:leader="none"/>
        </w:tabs>
        <w:ind w:left="0"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іський голова                                                     А.А.Дяченко</w:t>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даток 1</w:t>
      </w:r>
    </w:p>
    <w:p>
      <w:pPr>
        <w:pStyle w:val="Normal"/>
        <w:widowControl w:val="false"/>
        <w:numPr>
          <w:ilvl w:val="0"/>
          <w:numId w:val="1"/>
        </w:numPr>
        <w:suppressAutoHyphens w:val="true"/>
        <w:bidi w:val="0"/>
        <w:ind w:left="5669" w:right="0" w:hanging="0"/>
        <w:jc w:val="both"/>
        <w:rPr/>
      </w:pPr>
      <w:r>
        <w:rPr>
          <w:rFonts w:cs="Liberation Serif;Times New Roman" w:ascii="Liberation Serif;Times New Roman" w:hAnsi="Liberation Serif;Times New Roman"/>
          <w:sz w:val="26"/>
          <w:szCs w:val="26"/>
        </w:rPr>
        <w:tab/>
        <w:t xml:space="preserve">до рішення </w:t>
      </w:r>
      <w:r>
        <w:rPr>
          <w:rFonts w:cs="Liberation Serif;Times New Roman" w:ascii="Liberation Serif;Times New Roman" w:hAnsi="Liberation Serif;Times New Roman"/>
          <w:bCs/>
          <w:sz w:val="26"/>
          <w:szCs w:val="26"/>
        </w:rPr>
        <w:t>виконавчого комітету</w:t>
        <w:tab/>
      </w:r>
      <w:r>
        <w:rPr>
          <w:rFonts w:cs="Liberation Serif;Times New Roman" w:ascii="Liberation Serif;Times New Roman" w:hAnsi="Liberation Serif;Times New Roman"/>
          <w:bCs/>
          <w:sz w:val="26"/>
          <w:szCs w:val="26"/>
          <w:u w:val="none"/>
        </w:rPr>
        <w:t xml:space="preserve">28.03.2019 </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u w:val="none"/>
        </w:rPr>
        <w:t xml:space="preserve">1578/76 </w:t>
      </w:r>
    </w:p>
    <w:p>
      <w:pPr>
        <w:pStyle w:val="Normal"/>
        <w:numPr>
          <w:ilvl w:val="0"/>
          <w:numId w:val="1"/>
        </w:numPr>
        <w:ind w:left="0"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1"/>
        </w:numPr>
        <w:ind w:left="0" w:right="0" w:firstLine="709"/>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Інформація</w:t>
      </w:r>
    </w:p>
    <w:p>
      <w:pPr>
        <w:pStyle w:val="Normal"/>
        <w:widowControl w:val="false"/>
        <w:numPr>
          <w:ilvl w:val="0"/>
          <w:numId w:val="1"/>
        </w:numPr>
        <w:suppressAutoHyphens w:val="true"/>
        <w:bidi w:val="0"/>
        <w:ind w:left="0" w:right="0"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затвердженої рішенням сесії міської ради від 27.10.2016 № 385/22 “Про міську цільову комплексу програму захисту населення і територій від надзвичайних ситуацій техногенного та природного характеру на 2016-2019 роки”      в 2018 році</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На виконання зазначеного рішення проведена робота.</w:t>
      </w:r>
    </w:p>
    <w:p>
      <w:pPr>
        <w:pStyle w:val="Normal"/>
        <w:widowControl w:val="false"/>
        <w:suppressAutoHyphens w:val="true"/>
        <w:bidi w:val="0"/>
        <w:ind w:left="0" w:right="0"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 метою реалізації в місті державної політики у сфері цивільного захисту на сучасному етапі розвитку, забезпечення охорони життя та здоров’я людей, національного багатства і навколишнього природного середовища, у 2016-му році було проведено роботу в результаті якої прийнято Міську цільову комплексну програму захисту населення і територій від надзвичайних ситуацій техногенного та природного характеру на 2016 - 2019 роки (далі Програм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У початковій редакції Програма враховувала ряд заходів із інженерного захисту території міста від надзвичайних ситуацій – проведення робіт з берегоукріплення, проведення реконструкції систем централізованого оповіщення населення, передбачення в бюджетах коштів на придбання паливно-мастильних матеріалів та іншого майна для запобігання та реагування на надзвичайні події та ситуації, створення оперативного матеріального резерву для забезпечення реагування на надзвичайні ситуації. Враховуючі особливості бюджету того часу при обговоренні Програми з представниками Каховської міської ради об’єм запланованих заходів значно зменшено.</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Так рішенням сесії Каховської міської ради №368/22 від 27.10.2016 року затверджено Програму та у 2018 році рішенням №1375/64 від 29.11.2018 року внесено зміни до Програми і виділено кошти у сумі 578750 грн. на виконання заходів передбачених Програмою.</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xml:space="preserve">Програмою передбачено здійснення першочергових заходів щодо захисту населення і територій від надзвичайних ситуацій за такими напрямами: </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1) запобігання виникненню, попередження та ліквідація наслідків надзвичайних ситуацій на об'єктах і території міст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2) підвищення ефективності оперативного та комплексного реагування на надзвичайні ситуації (проведення реконструкції систем централізованого оповіщення населення про загрозу або виникнення надзвичайних ситуацій,  проведення оновлення або придбання відсутнього обладнання, пристроїв та засобів порятунку іншої необхідної техніки та паливо - мастильних матеріалів).</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Для розв’язання проблем захисту населення і територій від надзвичайних ситуацій виконуються основні заходи Програми, що включають проведення комплексу робіт:</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запобігання виникненню надзвичайних ситуацій техногенного і природного характеру та захист населення і територ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ідготовка населення і фахівців до дій щодо запобігання і реагування на надзвичайні ситуації;</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навчання представників формувань та підрозділів, які беруть участь у ліквідації наслідків надзвичайних ситуацій техногенного та природного характеру, навичкам надання медичної допомоги;</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запобігання виникненню (профілактика) та ліквідація наслідків надзвичайних ситуацій на об'єктах і території міст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створення матеріального та майнового (в тому числі і паливо- мастильних матеріалів) резервів для цілей запобігання виникненню (профілактика) та ліквідації наслідків надзвичайних ситуац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оведення оновлення або придбання відсутнього обладнання, пристроїв та засобів порятунку та захисту людей від негативного впливу надзвичайної ситуації, іншої техніки необхідної для підвищення ефективності оперативного та комплексного реагування на надзвичайні ситуації;</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оведення реконструкції системи централізованого оповіщення населення про загрозу або виникнення надзвичайних ситуац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евакуація постраждалих із автотранспорту під час дорожньо-транспортних пригод (ДТП) та ліквідація наслідків ДТП (розлив небезпечних речовин тощо).</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дійснення заходів запланованих за Програмою дозволило:</w:t>
      </w:r>
    </w:p>
    <w:p>
      <w:pPr>
        <w:pStyle w:val="Normal"/>
        <w:numPr>
          <w:ilvl w:val="0"/>
          <w:numId w:val="4"/>
        </w:numPr>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ідвищити рівень безпеки населення, захищеності територій, об’єктів виробництва і соціально-культурної сфери від надзвичайних ситуацій;</w:t>
      </w:r>
    </w:p>
    <w:p>
      <w:pPr>
        <w:pStyle w:val="Normal"/>
        <w:numPr>
          <w:ilvl w:val="0"/>
          <w:numId w:val="4"/>
        </w:numPr>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низити ризик виникнення надзвичайних ситуацій та наслідки від них у разі виникнення.</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На виконання запланованих заходів протягом 2018 року надійшло коштів 578750 грн., які були використані в тому числі н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накопичення паливно-мастильних матеріалів – 1,8 т.</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идбання аварійно-рятувального обладнання та захисного спорядження (пункти за додатком 5) – 14 позицій.</w:t>
      </w:r>
    </w:p>
    <w:p>
      <w:pPr>
        <w:pStyle w:val="Normal"/>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 них використано 574250 грн., а саме за пунктами Програми захисту населення і території від надзвичайних ситуацій природного та техногенного характеру на    2016 - 2019 роки:</w:t>
      </w:r>
    </w:p>
    <w:p>
      <w:pPr>
        <w:pStyle w:val="Normal"/>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tbl>
      <w:tblPr>
        <w:tblW w:w="9699" w:type="dxa"/>
        <w:jc w:val="left"/>
        <w:tblInd w:w="-5" w:type="dxa"/>
        <w:tblLayout w:type="fixed"/>
        <w:tblCellMar>
          <w:top w:w="0" w:type="dxa"/>
          <w:left w:w="108" w:type="dxa"/>
          <w:bottom w:w="0" w:type="dxa"/>
          <w:right w:w="108" w:type="dxa"/>
        </w:tblCellMar>
      </w:tblPr>
      <w:tblGrid>
        <w:gridCol w:w="664"/>
        <w:gridCol w:w="2456"/>
        <w:gridCol w:w="1695"/>
        <w:gridCol w:w="1815"/>
        <w:gridCol w:w="1650"/>
        <w:gridCol w:w="1419"/>
      </w:tblGrid>
      <w:tr>
        <w:trPr>
          <w:tblHeader w:val="true"/>
          <w:cantSplit w:val="true"/>
        </w:trPr>
        <w:tc>
          <w:tcPr>
            <w:tcW w:w="664"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pPr>
            <w:r>
              <w:rPr>
                <w:rFonts w:eastAsia="Liberation Serif;Times New Roman" w:cs="Liberation Serif;Times New Roman" w:ascii="Liberation Serif;Times New Roman" w:hAnsi="Liberation Serif;Times New Roman"/>
                <w:b/>
                <w:kern w:val="2"/>
                <w:position w:val="0"/>
                <w:sz w:val="26"/>
                <w:sz w:val="26"/>
                <w:szCs w:val="26"/>
                <w:vertAlign w:val="baseline"/>
                <w:lang w:eastAsia="ru-RU" w:bidi="ar-SA"/>
              </w:rPr>
              <w:t xml:space="preserve">№ </w:t>
            </w: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з/п</w:t>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Предмет закупівлі</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Кількістний показник:</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Передбачено планом</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Виконання план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Залишок</w:t>
            </w:r>
          </w:p>
        </w:tc>
      </w:tr>
      <w:tr>
        <w:trPr>
          <w:trHeight w:val="834"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ММ для пожежного автомобіля в т.ч.:</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Бензин А-92</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Дизельне пальне</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8 т</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100 л</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700 л</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7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7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915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7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Комп’ютери (у комплекті)</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8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286"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Рукава напірні:</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77 мм</w:t>
            </w:r>
          </w:p>
          <w:p>
            <w:pPr>
              <w:pStyle w:val="Normal"/>
              <w:widowControl/>
              <w:suppressAutoHyphens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38 мм</w:t>
            </w:r>
          </w:p>
          <w:p>
            <w:pPr>
              <w:pStyle w:val="Normal"/>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51 мм</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 шт.</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 шт.</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8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75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50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МФП</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ринтер</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Електростанція (бензо-дизельгенератор 5,5 кВт.)</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ристрій для миття авто техніки та рукавів</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Набір ручних інструментів для вантажних авто</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Бензопила – для різання дерев’яних конструкцій при розбиранні завалів</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5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85"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Машинка шліфувальна кутова (болгарка)</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ереносна лебідка (ручна)</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579"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Рукава всмоктувальні:</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85 мм</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125 мм</w:t>
            </w:r>
          </w:p>
          <w:p>
            <w:pPr>
              <w:pStyle w:val="Normal"/>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250 мм</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6 шт.</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 шт.</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4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6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4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643"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Костюм «Рятувальник»:</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літній</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зимовий</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взуття</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40 компл.</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5 компл.</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5 компл.</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36</w:t>
            </w: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125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65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12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562"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Ліхтарі:</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групові</w:t>
            </w:r>
          </w:p>
          <w:p>
            <w:pPr>
              <w:pStyle w:val="Normal"/>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індивідуальні</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45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w:t>
            </w:r>
          </w:p>
          <w:p>
            <w:pPr>
              <w:pStyle w:val="Normal"/>
              <w:autoSpaceDE w:val="false"/>
              <w:spacing w:lineRule="auto" w:line="264"/>
              <w:jc w:val="center"/>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15</w:t>
            </w: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2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Хімічні захисні костюми (Костюм захисний Л-1)</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30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255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5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4815" w:type="dxa"/>
            <w:gridSpan w:val="3"/>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Всього:</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57875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5742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4500,00</w:t>
            </w:r>
          </w:p>
        </w:tc>
      </w:tr>
    </w:tbl>
    <w:p>
      <w:pPr>
        <w:pStyle w:val="Normal"/>
        <w:suppressAutoHyphens w:val="false"/>
        <w:autoSpaceDE w:val="false"/>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аливно-мастильні матеріали закуплені за програмою були використані в ході проведення таких заходів:</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Бензин А-92:</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відпрацювання документів оперативного реагування – 11 шт. – 317,237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роведення навчання – 8 шт. – 80,36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еревірка пожежних гідрантів – 72 шт. – 643,904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атрулювання лісового масиву – 8 виїздів – 18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ожежі (насос АППД-2) – 9 шт. – 58,29 л.</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Дизельне пальне ДТ:</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відпрацювання документів оперативного реагування – 17 шт. – 247,815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роведення навчання – 19 шт. – 79,416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еревірка пожежних гідрантів – 40 шт. – 272,442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ожежі – 6 шт. – 142,835 л.</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Не використані кошти повернуті у місцевий бюджет згідно платіжного доручення №1192 від 20.12.2018 року у сумі 4500,50 грн.</w:t>
      </w:r>
    </w:p>
    <w:p>
      <w:pPr>
        <w:pStyle w:val="Normal"/>
        <w:widowControl w:val="false"/>
        <w:suppressAutoHyphens w:val="false"/>
        <w:autoSpaceDE w:val="false"/>
        <w:bidi w:val="0"/>
        <w:ind w:left="0" w:right="0" w:hanging="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widowControl w:val="false"/>
        <w:suppressAutoHyphens w:val="false"/>
        <w:autoSpaceDE w:val="false"/>
        <w:bidi w:val="0"/>
        <w:ind w:left="0" w:right="0" w:hanging="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suppressAutoHyphens w:val="false"/>
        <w:autoSpaceDE w:val="false"/>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Начальник ДПРЧ – 13</w:t>
      </w:r>
    </w:p>
    <w:p>
      <w:pPr>
        <w:pStyle w:val="Normal"/>
        <w:suppressAutoHyphens w:val="false"/>
        <w:autoSpaceDE w:val="false"/>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ГУ ДСНС України</w:t>
      </w:r>
    </w:p>
    <w:p>
      <w:pPr>
        <w:pStyle w:val="Normal"/>
        <w:tabs>
          <w:tab w:val="clear" w:pos="709"/>
          <w:tab w:val="left" w:pos="7371" w:leader="none"/>
        </w:tabs>
        <w:suppressAutoHyphens w:val="false"/>
        <w:autoSpaceDE w:val="false"/>
        <w:ind w:left="0" w:right="0" w:hanging="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У Херсонській області                                                             В.А. Козаренко</w:t>
      </w:r>
    </w:p>
    <w:sectPr>
      <w:type w:val="nextPage"/>
      <w:pgSz w:w="11906" w:h="16838"/>
      <w:pgMar w:left="1701"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6"/>
        <w:szCs w:val="26"/>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1"/>
    <w:next w:val="TextBody"/>
    <w:qFormat/>
    <w:pPr>
      <w:numPr>
        <w:ilvl w:val="0"/>
        <w:numId w:val="2"/>
      </w:numPr>
      <w:spacing w:before="200" w:after="120"/>
      <w:outlineLvl w:val="1"/>
    </w:pPr>
    <w:rPr>
      <w:rFonts w:ascii="Liberation Serif;Times New Roman" w:hAnsi="Liberation Serif;Times New Roman" w:eastAsia="Droid Sans Fallback" w:cs="FreeSans;Times New Roman"/>
      <w:b/>
      <w:bCs/>
      <w:sz w:val="36"/>
      <w:szCs w:val="36"/>
    </w:rPr>
  </w:style>
  <w:style w:type="paragraph" w:styleId="Heading3">
    <w:name w:val="Heading 3"/>
    <w:basedOn w:val="1"/>
    <w:next w:val="TextBody"/>
    <w:qFormat/>
    <w:pPr>
      <w:numPr>
        <w:ilvl w:val="0"/>
        <w:numId w:val="2"/>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WW8Num3z0">
    <w:name w:val="WW8Num3z0"/>
    <w:qFormat/>
    <w:rPr>
      <w:rFonts w:ascii="Times New Roman" w:hAnsi="Times New Roman" w:cs="Times New Roman"/>
      <w:b w:val="false"/>
      <w:bCs w:val="false"/>
      <w:sz w:val="28"/>
      <w:szCs w:val="28"/>
      <w:lang w:val="uk-UA" w:bidi="ar-SA"/>
    </w:rPr>
  </w:style>
  <w:style w:type="character" w:styleId="WW8Num4z0">
    <w:name w:val="WW8Num4z0"/>
    <w:qFormat/>
    <w:rPr>
      <w:sz w:val="26"/>
      <w:szCs w:val="26"/>
      <w:lang w:bidi="ar-SA"/>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MS Mincho" w:cs="Lohit Hindi;MS Mincho"/>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jc w:val="both"/>
    </w:pPr>
    <w:rPr>
      <w:sz w:val="28"/>
    </w:rPr>
  </w:style>
  <w:style w:type="paragraph" w:styleId="Style20">
    <w:name w:val="Абзац списка"/>
    <w:basedOn w:val="Normal"/>
    <w:qFormat/>
    <w:pPr>
      <w:ind w:left="708" w:right="0" w:hanging="0"/>
    </w:pPr>
    <w:rPr>
      <w:rFonts w:cs="Mangal"/>
      <w:szCs w:val="21"/>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7:00Z</dcterms:created>
  <dc:creator>Админ</dc:creator>
  <dc:description/>
  <dc:language>en-US</dc:language>
  <cp:lastModifiedBy/>
  <cp:lastPrinted>2019-01-22T15:45:00Z</cp:lastPrinted>
  <dcterms:modified xsi:type="dcterms:W3CDTF">2019-03-29T12:29:06Z</dcterms:modified>
  <cp:revision>9</cp:revision>
  <dc:subject/>
  <dc:title/>
</cp:coreProperties>
</file>