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83/7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bidi w:val="0"/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несення змін у ріше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сії Каховської міської рад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12.03.2019 року № 1536/75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ст. 42, 59, 73 Закону України “Про місцеве самоврядування в Україні”, ст.ст. 10, 15, 21, 22  Закону України “Про службу в органах місцевого  самоврядування”, ст.ст.2,5,13,21 Закону України “Про оплату праці”, Постановою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Каховська міська рада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ВИРІШИЛА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ункт 1 рішення сесії Каховської міської ради від 12.03.2019 року № 1536/75 “Про умови оплати праці міського голови в 2019 році” доповнити підпунктом </w:t>
      </w:r>
      <w:r>
        <w:rPr>
          <w:b w:val="false"/>
          <w:bCs w:val="false"/>
          <w:sz w:val="28"/>
          <w:szCs w:val="28"/>
          <w:lang w:val="uk-UA"/>
        </w:rPr>
        <w:t>“в”</w:t>
      </w:r>
      <w:r>
        <w:rPr>
          <w:sz w:val="28"/>
          <w:szCs w:val="28"/>
          <w:lang w:val="uk-UA"/>
        </w:rPr>
        <w:t xml:space="preserve"> в наступній редакції:   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) надбавку за виконання особливо важливої роботи в розмірі 50 відсотків  посадового окладу з урахуванням надбавки за ранг та вислугу років”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zh-CN" w:bidi="ar-SA"/>
        </w:rPr>
        <w:t>. Зазначену у даному рішенні виплату проводити в межах фонду заробітної плати виконавчого комітету та його економії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 Відповідальність за виконання даного рішення покласти на керуючого справами виконкому Чернявського В.В.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4. Контроль за виконанням рішення покласти на комісію з питань планування, бюджету, фінансів  та оподаткування (Мовчан А.Ю.)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А.А.Дя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59Z</dcterms:created>
  <dc:creator/>
  <dc:description/>
  <dc:language>en-US</dc:language>
  <cp:lastModifiedBy/>
  <cp:lastPrinted>2019-03-14T17:49:00Z</cp:lastPrinted>
  <dcterms:modified xsi:type="dcterms:W3CDTF">2019-03-29T12:54:25Z</dcterms:modified>
  <cp:revision>14</cp:revision>
  <dc:subject/>
  <dc:title/>
</cp:coreProperties>
</file>