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-469" w:hanging="0"/>
        <w:jc w:val="center"/>
        <w:rPr>
          <w:b/>
          <w:b/>
        </w:rPr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Heading1"/>
        <w:keepNext w:val="true"/>
        <w:widowControl w:val="false"/>
        <w:numPr>
          <w:ilvl w:val="0"/>
          <w:numId w:val="5"/>
        </w:numPr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6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23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/>
            </w:pPr>
            <w:r>
              <w:rPr>
                <w:b w:val="false"/>
                <w:sz w:val="26"/>
              </w:rPr>
              <w:t>28.03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23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23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Calibri" w:cs="Calibri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586/7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-19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0" w:right="502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проект міської прог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Публічний простір шкільних бібліот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2019–2021 роки»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0" w:right="502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в’язку  з  призупиненням  обслуговуванням мешканців міста Каховською централізованою районною бібліотекою, з метою створення належних умов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адоволення інформаційних потреб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чнівської молоді та дорослих мешканців мі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еруючись частиною 22 статті 26 Закону України «Про місцеве самоврядування в Україні», сесія міської ради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ти за доцільним розвиток публічного простору на базі шкільних бібліотек загальноосвітніх шкіл І-ІІІ ступенів № 5 і № 6, для задоволення інформаційних потреб мешканців міст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ити міську програму «Публічний простір шкільних бібліотек на 2019–2021 роки», що додаєтьс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ю освіти міської ради (Гончар М. В.) щорічно, до 1 вересня, інформувати міську раду про стан реалізації прогр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інансовому управлінню міської ради (Гончаров О. А.) забезпечити фінансування заходів програм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альність за виконання даного рішення покласти на секретаря міської ради І. А. Гончаров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даного рішення покласти на комісію з питань культури, освіти, молоді, спорту, соціального захисту населення та охорони здоров’я (Скрипніченко М. М.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А. А. Дяченко</w:t>
      </w:r>
    </w:p>
    <w:p>
      <w:pPr>
        <w:pStyle w:val="Normal"/>
        <w:spacing w:lineRule="auto" w:line="240" w:before="0" w:after="0"/>
        <w:ind w:left="0" w:right="0" w:firstLine="552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552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552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0" w:right="0" w:firstLine="552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сесії міської ради </w:t>
      </w:r>
    </w:p>
    <w:p>
      <w:pPr>
        <w:pStyle w:val="Normal"/>
        <w:spacing w:lineRule="auto" w:line="240" w:before="0" w:after="0"/>
        <w:ind w:left="0" w:right="0" w:firstLine="552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8.03.2019  № 1586  /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МІСЬКА ПРОГРА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Публічний простір шкільних бібліотек на 2019–2021 роки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І. Загальна характерис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1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ня освіти Кахов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ня освіти Кахов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ня освіти Кахов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піврозробники програми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шканці міста, навчальні заклади мі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19 – 2021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гальний обсяг фінансових ресурсів, необхідних для реалізації програми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787 000 грн., у тому числі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019 рік – 568 000 гр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0 рік – 131 000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021 рік – 88 000 гр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00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00FFFF" w:val="clear"/>
                <w:lang w:val="uk-UA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у тому числі, за рахунок коштів міського бюджету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787 000 грн., у тому числі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019 рік – 568 000 гр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0 рік – 131 000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1 рік – 88 000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сновні джерела фінансування програми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ський бюджети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  <w:highlight w:val="white"/>
          <w:lang w:val="uk-UA"/>
        </w:rPr>
        <w:t xml:space="preserve">Динамічний розвиток суспільного життя  потребує приведення рівня української освіти до вимог сьогоднішнього дня і віддаленого майбутнього. </w:t>
      </w:r>
      <w:r>
        <w:rPr>
          <w:color w:val="000000"/>
          <w:sz w:val="28"/>
          <w:szCs w:val="28"/>
          <w:lang w:val="uk-UA"/>
        </w:rPr>
        <w:t>Одним із центральних пунктів плану реформування без сумніву є інформаційна складова, як така, що найбільше потребує змін. Саме вона визначатиме ефективність зусиль і ресурсних витрат на інноваційні впровадження. Ключова роль у налагодженні нової системи інформаційного забезпечення має відводитися шкільній бібліотеці як підрозділу, що вже нині виконує  інформаційні  функції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Шкільна  бібліотека  є  фундаментом  освіти  і  самоосвіти  читачів, скарбницею  людських  знань. Тому  одним  із  завдань  бібліотеки  є  допомога  користувачам  в  оволодінні  різноманітними  джерелами  інформації  та  навчанні користуватися  ними.  В  зв’язку  з  призупиненням  роботи   районної  бібліотеки  шкільні  бібліотеки повинн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творити  сприятливі  і комфортні умови для повноцінного задоволення інформаційних  потреб  дорослого  насел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соціокультурного  простору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о уваги слід приймати такі фактори як застарілі фонди, відсутність належного фінансування для нових надходжень і передплати періодики, технічна недооснащеність, щ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зводить до втрати читачів, падіння інтересу до бібліотеки  як  до надійного інформаційного  центру. Виникає необхідність у   переорієнтуванні  шкільної  бібліотеки  на потреби  сучасних  користувачів   різних  вікових  категорі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ІІ.  Мета  та  основні  завдання 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uk-UA"/>
        </w:rPr>
        <w:t xml:space="preserve">Головною метою шкільної бібліотеки є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  <w:shd w:fill="FFFFFF" w:val="clear"/>
          <w:lang w:val="uk-UA"/>
        </w:rPr>
        <w:t>інформаційне забезпечення  читачів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shd w:fill="FFFFFF" w:val="clear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uk-UA"/>
        </w:rPr>
        <w:t xml:space="preserve">Повноцінне інформаційне забезпечення можливе лише за наявності сучасного інформаційного фонду, створення і підтримка якого здійснюється ефективними інструментами та технологія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іоритетними завданнями шкільної бібліотеки сьогодні є: 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0"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удосконалення  матеріально-технічної  бази  шкільної  бібліотеки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0"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комп’ютеризація  бібліотек  закладів  осві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кращення ефективності бібліотечних послу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ристувачів  бібліотеки  засобами  новітніх  технологі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-   організація  книжкового  фонду  з  урахуванням  змін  інтересів  читачі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-  забезпечення можливості найбільш повного й швидкого доступу до інформаційних  ресурсі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допомога учням, педагогам, дорослим  читачам у визначенні ресурсів та використанні  інформації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систематичне навчання   читачів інформаційно-пошуково-аналітичної діяльності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ефективне використання різноманітних форм і методів, сучасних  технологій у роботі бібліотеки з користувачами, формування бібліотечно-інформаційної  культури   читачі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зміцнення соціального партнерства школи в оновленому соціокультурному  середовищі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иховання культурної та громадянської самосвідомості, допомога в соціалізації читачів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ІІІ.  Фінансове забезпечення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інансування  програми  здійснюється  в  межах  видатків, передбачених  у міському бюджетом  та  за  рахунок  інших  джерел, не  заборонених  законодав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.  Очікувані результа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ння програми забезпечить:</w:t>
      </w:r>
    </w:p>
    <w:p>
      <w:pPr>
        <w:pStyle w:val="Style19"/>
        <w:numPr>
          <w:ilvl w:val="0"/>
          <w:numId w:val="2"/>
        </w:numPr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ість  шкільної  бібліотеки   як  сучасного інформаційного  центру, який поєднує в собі інформаційну, освітню, розвиваючу, культурну, виховну, дозвіллєву  функції;</w:t>
      </w:r>
    </w:p>
    <w:p>
      <w:pPr>
        <w:pStyle w:val="Style19"/>
        <w:numPr>
          <w:ilvl w:val="0"/>
          <w:numId w:val="2"/>
        </w:numPr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ширення   різновікового  кола  користувачів  шкільних бібліотеки;</w:t>
      </w:r>
    </w:p>
    <w:p>
      <w:pPr>
        <w:pStyle w:val="Style19"/>
        <w:numPr>
          <w:ilvl w:val="0"/>
          <w:numId w:val="2"/>
        </w:numPr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ення умов для задоволення свої творчих, інтелектуальних, пізнавальних потреб мешканцями міста;</w:t>
      </w:r>
    </w:p>
    <w:p>
      <w:pPr>
        <w:pStyle w:val="Style19"/>
        <w:numPr>
          <w:ilvl w:val="0"/>
          <w:numId w:val="2"/>
        </w:numPr>
        <w:ind w:left="0" w:right="0" w:firstLine="567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>забезпечить  послідовне  формування  нових  інформаційних  фондів;</w:t>
      </w:r>
    </w:p>
    <w:p>
      <w:pPr>
        <w:pStyle w:val="Style19"/>
        <w:numPr>
          <w:ilvl w:val="0"/>
          <w:numId w:val="2"/>
        </w:numPr>
        <w:ind w:left="0" w:right="0" w:firstLine="567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>оновлення матеріальної бази шкільних бібліотек;</w:t>
      </w:r>
    </w:p>
    <w:p>
      <w:pPr>
        <w:pStyle w:val="Style19"/>
        <w:numPr>
          <w:ilvl w:val="0"/>
          <w:numId w:val="2"/>
        </w:numPr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безпечення використання найсучасніших інформаційних технологій в усіх сферах  діяльності.</w:t>
      </w:r>
    </w:p>
    <w:p>
      <w:pPr>
        <w:pStyle w:val="Style1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.  Координація  та  контроль  за  виконання  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ординацію  роботи  по  реалізації  програми  здійснює  управління  освіти  Каховської  міської  рад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І.   Заходи з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tbl>
      <w:tblPr>
        <w:tblW w:w="1020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295"/>
        <w:gridCol w:w="1616"/>
        <w:gridCol w:w="1486"/>
        <w:gridCol w:w="951"/>
        <w:gridCol w:w="1236"/>
        <w:gridCol w:w="1071"/>
      </w:tblGrid>
      <w:tr>
        <w:trPr>
          <w:trHeight w:val="67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Зміст зах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гнозов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фінансування (тис. грн.)</w:t>
            </w:r>
          </w:p>
        </w:tc>
      </w:tr>
      <w:tr>
        <w:trPr>
          <w:trHeight w:val="21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Інші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роведення капітального ремонту приміщень бібліотек ЗОШ № 5 і ЗОШ № 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міської  рад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ридбання меблів для бібліотек ЗОШ № 5 і ЗОШ № 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міської  рад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6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6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оповнення фондів бібліотек ЗОШ № 5 і ЗОШ № 6 художньою, довідковою, енциклопедичною літературою тощ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міської  рад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Забезпечення шкільних бібліотек   комп’ютерним та периферійним обладнанням, телевізорами підключенням до швидкісного Інтернету т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міської  рад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Запровадити комплектування бібліотечних фондів ЗОШ № 5 і ЗОШ № 6 як традиційними, так і нетрадиційними інформаційними засобами (відеоматеріалами, комп’ютерними програмами, базами даних на 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- т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V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-дисках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міської  рад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роведення передплати періодичних видань для бібліотек ЗОШ № 5 і ЗОШ № 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міської  рад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Організація інформаційно-пізнавальних заходів для мешканців міс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міської  ради, ЗОШ № 5, ЗОШ № 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Зведена таблиця фінансув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tbl>
      <w:tblPr>
        <w:tblW w:w="1020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235"/>
        <w:gridCol w:w="2565"/>
        <w:gridCol w:w="2141"/>
      </w:tblGrid>
      <w:tr>
        <w:trPr>
          <w:trHeight w:val="1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Фінансування програми (тис. грн.)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ні  кош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Позабюджет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кош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0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56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568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31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31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8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88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787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787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 управління освіти                                                             М. В. Гончар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  <w:lang w:val="uk-U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pacing w:val="-2"/>
        <w:szCs w:val="28"/>
        <w:color w:val="000000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43" w:hanging="1335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2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  <w:lang w:val="ru-RU" w:eastAsia="zh-CN"/>
    </w:rPr>
  </w:style>
  <w:style w:type="character" w:styleId="Style15">
    <w:name w:val="Нижний колонтитул Знак"/>
    <w:qFormat/>
    <w:rPr>
      <w:sz w:val="22"/>
      <w:szCs w:val="22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"/>
    <w:qFormat/>
    <w:pPr>
      <w:widowControl/>
      <w:pBdr/>
      <w:suppressAutoHyphens w:val="true"/>
      <w:bidi w:val="0"/>
      <w:ind w:left="0" w:right="0" w:firstLine="748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ListParagraph">
    <w:name w:val="List Paragraph*"/>
    <w:basedOn w:val="Normal"/>
    <w:qFormat/>
    <w:pPr>
      <w:pBdr/>
      <w:spacing w:before="0" w:after="200"/>
      <w:ind w:left="720" w:right="0" w:hanging="0"/>
      <w:contextualSpacing/>
    </w:pPr>
    <w:rPr>
      <w:rFonts w:eastAsia="Times New Roman"/>
      <w:color w:val="000000"/>
    </w:rPr>
  </w:style>
  <w:style w:type="paragraph" w:styleId="Style19">
    <w:name w:val="Абзац списка"/>
    <w:basedOn w:val="Normal"/>
    <w:qFormat/>
    <w:pPr>
      <w:pBdr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17:00Z</dcterms:created>
  <dc:creator>user</dc:creator>
  <dc:description/>
  <dc:language>en-US</dc:language>
  <cp:lastModifiedBy/>
  <cp:lastPrinted>2017-03-24T14:10:00Z</cp:lastPrinted>
  <dcterms:modified xsi:type="dcterms:W3CDTF">2019-03-29T13:01:55Z</dcterms:modified>
  <cp:revision>7</cp:revision>
  <dc:subject/>
  <dc:title/>
</cp:coreProperties>
</file>