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96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прое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, земельної ділянк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по вул. Пушкіна, 130”б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  <w:t xml:space="preserve">Розглянувши заяву громадянина Бліжнікова Олега Миколайовича про  надання згоди на розробку проекту землеустрою щодо відведення земельної ділянки в оренду, </w:t>
      </w:r>
      <w:r>
        <w:rPr>
          <w:sz w:val="28"/>
          <w:szCs w:val="28"/>
          <w:lang w:val="uk-UA"/>
        </w:rPr>
        <w:t>враховуючи рішення засідання постійно діючої комісії з розгляду питань, пов’язаних із земельними відносинами при Каховській міській раді протокол № 7 від 17.10.2018 року,</w:t>
      </w:r>
      <w:r>
        <w:rPr>
          <w:szCs w:val="28"/>
        </w:rPr>
        <w:t xml:space="preserve"> керуючись  статтями  12, 79–1, 81, 89, 118, 119, Земельного кодексу України, статтями 25, 50, 51 Закону України «Про землеустрій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дати дозвіл громадянину Бліжнікову Олегу Миколайовичу на розроблення проекту землеустрою щодо відведення земельної ділянки в оренду для обслуговування нежитлової будівлі, трансформаторної підстанції ЗТП-405, орієнтовною площею 0,0073 га, розташованої за адресою: м. Каховка по вул. Пушкіна, 130 “б”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ішення 62 сесії VII скликання від 25.10.2018 року № 1359/62 “Про надання дозволу на розробку проекту землеустрою щодо відведення земельної ділянки в оренду по вул. Пушкіна, 130 “б”, вважати таким, що втратило чинні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9-03-14T12:56:00Z</cp:lastPrinted>
  <dcterms:modified xsi:type="dcterms:W3CDTF">2019-03-29T13:19:36Z</dcterms:modified>
  <cp:revision>190</cp:revision>
  <dc:subject/>
  <dc:title/>
</cp:coreProperties>
</file>