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601/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проект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оренду на час будівництва ПЛ-0,4кВ КТП-10/0,4кВ № 326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о Чаплинському шосе, для забезпечення приєдна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електроустановок комплексу, хлібзаводу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Розглянувши клопотання Акціонерного товариства “Херсонобленерго” про надання дозволу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роблення проекту землеустрою щодо відведення земельної ділянки в оренду на час будівництва ПЛ-0,4кВ КТП-10/0,4кВ № 326, розташованої за адресою: м. Каховка, Чаплинське шосе, 3, для забезпечення приєднання електроустановок комплексу, хлібзаводу</w:t>
      </w:r>
      <w:r>
        <w:rPr>
          <w:rFonts w:cs="Liberation Serif;Times New Roman" w:ascii="Liberation Serif;Times New Roman" w:hAnsi="Liberation Serif;Times New Roman"/>
          <w:szCs w:val="28"/>
        </w:rPr>
        <w:t>, який розташований за адресою: м. Каховка, Чаплинське шосе, 3, згідно договору про приєднання       № 1120110/71732 від 28.11.2018 року, укладеного з Каховським районним споживчим товариством, подані матеріали, керуючись статтями 12, 79-1, 124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екту землеустрою щодо відведення земельної ділянки в оренду на час будівництва ПЛ-0,4кВ КТП-10/0,4кВ № 326, орієнтовною площею 0,055 га, розташованої за адресою: м. Каховка, Чаплинське шосе, для забезпечення приєднання електроустановок комплексу, хлібзаводу, який розташований за адресою: м. Каховка, Чаплинське шосе, 3, на землях промисловості, транспорту, зв’язку, енергетики, оборони та іншого призначення Каховської міської рад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3-07T08:07:00Z</cp:lastPrinted>
  <dcterms:modified xsi:type="dcterms:W3CDTF">2019-03-29T13:25:38Z</dcterms:modified>
  <cp:revision>49</cp:revision>
  <dc:subject/>
  <dc:title> </dc:title>
</cp:coreProperties>
</file>