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03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Таврійська, 55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Дячини Руслана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Дячині Руслану Олександровичу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</w:t>
        <w:tab/>
        <w:t>Таврійська, 55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Дячині Руслану Олександр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Таврійська, 55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88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Дячині Р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06T13:15:00Z</cp:lastPrinted>
  <dcterms:modified xsi:type="dcterms:W3CDTF">2019-03-29T13:28:11Z</dcterms:modified>
  <cp:revision>83</cp:revision>
  <dc:subject/>
  <dc:title> </dc:title>
</cp:coreProperties>
</file>