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11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12.03.2019 року № 1549/7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укладання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по вул. Айвазовського, 1-Б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/>
          <w:sz w:val="28"/>
          <w:szCs w:val="28"/>
          <w:lang w:val="uk-UA"/>
        </w:rPr>
        <w:t>Внести зміни до рішення від 12.03.2019 року № 1549/75 “Про  укладання договору оренди земельної ділянки по вул. Айвазовського, 1-Б” а саме: в преамбулі та пунктах 1, 3 рішення Каховської міської ради слова “Молодіжний житловий комплекс” замінити на слова “Молодіжний житловий комплекс м. Херсон”.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-180" w:right="-129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3-15T14:51:00Z</cp:lastPrinted>
  <dcterms:modified xsi:type="dcterms:W3CDTF">2019-03-29T13:36:15Z</dcterms:modified>
  <cp:revision>30</cp:revision>
  <dc:subject/>
  <dc:title/>
</cp:coreProperties>
</file>