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617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говору орен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від 03.06.2013 року з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52526 по вул. Таванській (ст.н. Цюрупи), 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Якименка Олексія Олександровича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договору оренди земельної ділянки від 03.06.2013 року № 1152526, загальною площею 0,0644, кадастровий номер: 6510400000:01:001:0489; розташованої за адресою: м. Каховка, вул. Таванська (ст.н. Цюрупи), 21 в частині заміни сторони договору (орендар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ляхом укладення додаткової угоди про заміну сторони в договорі, а саме: замінити сторону орендаря: гр. Гусевої Наталії Юхимівни, на нового орендаря: - гр. Якименко Олексія Олександровича, який мешкає за адресою:  м. Каховка, вул. Таванська (ст.н. Цюрупи), 21/1(Договір купівлі — продажу житлового будинку від 19.05.2015 року зареєстрованого в реєстрі за № 599; Витяг з Державного реєстру речових прав на нерухоме майно про реєстрацію права власності від 19.05.2015 року за № 9721658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значити, що права та обов'язки орендаря за договором оренди земельної ділянки від 03.06.2013 року зареєстрованого в реєстраційній службі Каховського міжрайонного управління юстиції за № 1152526, новий орендар набуває у повному обсязі з моменту державної реєстрації права оренди додаткової угоди про заміну сторони в договорі оренди від 03.06.2013 року      № 115252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міському голові Дяченку А.А. укласти від імені Каховської міської ради додаткову угоду до договору оренди земельної ділянки від  03.06.2013 року зареєстрованого в реєстраційній службі Каховського міжрайонного управління юстиції за № 115252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гр. Якименку О.О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3-26T10:30:00Z</cp:lastPrinted>
  <dcterms:modified xsi:type="dcterms:W3CDTF">2019-03-29T13:55:07Z</dcterms:modified>
  <cp:revision>60</cp:revision>
  <dc:subject/>
  <dc:title> </dc:title>
</cp:coreProperties>
</file>