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18/7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ласності по вул. Таванська, (ст.н. Цюрупи), 21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громадян: Якименка Олексія Олександровича, Квасниці Наталії Вікторівни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</w:t>
      </w:r>
      <w:r>
        <w:rPr>
          <w:sz w:val="26"/>
          <w:szCs w:val="26"/>
          <w:shd w:fill="auto" w:val="clear"/>
          <w:lang w:val="uk-UA"/>
        </w:rPr>
        <w:t>12, 79–1 Земельного кодексу України,</w:t>
      </w:r>
      <w:r>
        <w:rPr>
          <w:sz w:val="26"/>
          <w:szCs w:val="26"/>
          <w:lang w:val="uk-UA"/>
        </w:rPr>
        <w:t xml:space="preserve"> статтями 25,  26, 56 Закону України “Про землеустрій”, </w:t>
      </w:r>
      <w:r>
        <w:rPr>
          <w:sz w:val="26"/>
          <w:szCs w:val="26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Надати дозвіл громадянам: Якименку Олексію Олександровичу, Квасниці Наталії Вікторівні на розроблення технічної документації із землеустрою щодо поділу земельної ділянки загальною площею 0,0644 га, кадастровий номер: 6510400000:01:001:0489, по вул. Таванській, (ст.н. Цюрупи), 21, яка знаходиться у фактичному користуванні, а саме: в оренді згідно з зареєстрованим договором оренди землі в реєстраційній службі Каховського міжрайонного управління юстиції від 03.06.2013 року за № 1152526)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) земельна ділянка № 1 площею 0,0329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) земельна ділянка № 2 площею 0,0090 га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) земельна ділянка № 3 площею 0,0195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4) земельна ділянка № 4 площею 0,0029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5) земельна ділянка № 5 площею 0,0001 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Громадянам: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Якименку О.О., Квасниці Н.В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3. </w:t>
      </w:r>
      <w:r>
        <w:rPr>
          <w:rFonts w:eastAsia="Batang;바탕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                       </w:t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9-03-26T10:40:00Z</cp:lastPrinted>
  <dcterms:modified xsi:type="dcterms:W3CDTF">2019-04-01T05:19:56Z</dcterms:modified>
  <cp:revision>19</cp:revision>
  <dc:subject/>
  <dc:title/>
</cp:coreProperties>
</file>