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6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8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619/7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 w:eastAsia="ru-RU" w:bidi="ar-S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договору орен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.10.2015 року за номер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52090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У зв'язку з відчуженням приміщень торгово-офісного центру за адресою м. Каховка, вул. Мелітопольська, 85 </w:t>
      </w:r>
      <w:r>
        <w:rPr>
          <w:rFonts w:cs="Liberation Serif;Times New Roman"/>
          <w:sz w:val="28"/>
          <w:szCs w:val="28"/>
        </w:rPr>
        <w:t>( договір купівлі — продажу від 29.05.2017 року, за реєстраційним номером 679 та договір купівлі — продажу від 10.11.2015 р., за реєстраційним номером 677)</w:t>
      </w:r>
      <w:r>
        <w:rPr>
          <w:sz w:val="28"/>
          <w:szCs w:val="28"/>
        </w:rPr>
        <w:t>, керуючись частиною 2 статті 377, частиною 3 статті 415 Цивільного кодексу України,  керуючись статтями 120, 124 Земельного кодексу України, частиною 3 статті 7, статтею 30 Закону України «Про оренду землі», 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 Припинити дію договору оренди земельної ділянки  № 11520909 від 03.10.2015 року укладений з ТОВ “Зерма — Україна”, кадастровий номер земельної ділянки: 6510400000:01:001:1087, загальною площею 1,5625 га, розташована за адресою: м. Каховка, вул. Мелітопольська, 85, для обслуговування комплексу нежитлових будівель заводу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Припинити дію договору оренди  земельної ділянки № 17587747 від 23.11.2016 року, кадастровий номер земельної ділянки: 6510400000:01:001:1343, загальною площею 0,1064 га, розташована за адресою: м. Каховка, вул. Мелітопольська, 85, для обслуговування комплексу нежитлових будівель заводу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Припинити дію договору оренди земельної ділянки № 17586816 від 23.11.2016 року, кадастровий номер земельної ділянки: 6510400000:01:001:1344, загальною площею 0,1595 га, розташована за адресою: м. Каховка, вул. Мелітопольська, 85, для обслуговування комплексу нежитлових будівель заводу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ипинити дію договору оренди земельної ділянки № 17588575 від 23.11.2016 року, кадастровий номер земельної ділянки: 6510400000:01:001:1345, загальною площею 1,2700 га, розташована за адресою: м. Каховка, вул. Мелітопольська, 85, для обслуговування комплексу нежитлових будівель заводу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5. Припинити дію договору оренди земельної ділянки № 17587938 від 23.11.2016 року,  кадастровий номер земельної ділянки: 6510400000:01:001:1346, загальною площею 0,0266 га, розташована за адресою: м. Каховка, вул. Мелітопольська, 85, для обслуговування комплексу нежитлових будівель заводу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6.  Доручити міському голові Дяченку А.А. укласти від імені Каховської міської ради з ТОВ «Зерма-Україна»,  додаткові угоди про припинення  договорів оренди, а саме: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6.1 Договір оренди земельної ділянки  № 11520909 від 03.10.2015 року, кадастровий номер земельної ділянки: 6510400000:01:001:1087, загальною площею 1,5625 га;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6.2  Договір оренди  земельної ділянки № 17587747 від 23.11.2016 року, кадастровий номер земельної ділянки: 6510400000:01:001:1343, загальною площею 0,1064 га;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6.3 Договір оренди земельної ділянки № 17586816 від 23.11.2016 року, кадастровий номер земельної ділянки: 6510400000:01:001:1344, загальною площею 0,1595 га;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6.4 Договір оренди земельної ділянки № 17588575 від 23.11.2016 року, кадастровий номер земельної ділянки: 6510400000:01:001:1345, загальною площею 1,2700 га;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6.5 Договір оренди земельної ділянки № 17587938 від 23.11.2016 року,  кадастровий номер земельної ділянки: 6510400000:01:001:1346, загальною площею 0,0266 га, вказаних земельних ділянок на затверджених умовах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widowControl/>
        <w:tabs>
          <w:tab w:val="clear" w:pos="708"/>
          <w:tab w:val="left" w:pos="567" w:leader="none"/>
          <w:tab w:val="left" w:pos="720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8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</w:t>
        <w:tab/>
        <w:tab/>
        <w:tab/>
        <w:tab/>
        <w:tab/>
        <w:tab/>
        <w:t xml:space="preserve">     А.А. Дяченко</w:t>
      </w:r>
    </w:p>
    <w:sectPr>
      <w:type w:val="nextPage"/>
      <w:pgSz w:w="11906" w:h="16838"/>
      <w:pgMar w:left="1701" w:right="560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35:00Z</dcterms:created>
  <dc:creator>User</dc:creator>
  <dc:description/>
  <dc:language>en-US</dc:language>
  <cp:lastModifiedBy/>
  <cp:lastPrinted>2019-03-26T10:41:00Z</cp:lastPrinted>
  <dcterms:modified xsi:type="dcterms:W3CDTF">2019-04-01T05:21:44Z</dcterms:modified>
  <cp:revision>44</cp:revision>
  <dc:subject/>
  <dc:title> </dc:title>
</cp:coreProperties>
</file>