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6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8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620/7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рипинення права постійного користува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лею по вул. Мелітопольській, 17 - 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>Розглянувши заяву Дочірнього багатогалузевого підприємства “Авто — стоп — 2” БПП “Авто — стоп”, подані матеріали, керуючись статтями 12, 141, 142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 1. Припинити право постійного користування землею згідно з Державним актом на право постійного користування землею, затвердженого рішенням Каховської міської ради від 19.05.1998 року за № 89, та зареєстрованого в Книзі записів державних актів на право постійного користування землею від 07.07.1998 року за № 185 (Державний акт на право постійного користування землею серія ІI-ХС  № 001473), загальною площею 0,2100 га, землекористувач Багатогалузеве підприємство “Автостоп — стоп — 2“, розташовану за адресою: м. Каховка, вул.  Мелітопольська, 17 - А.   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2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480" w:footer="0" w:bottom="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19-03-26T14:49:00Z</cp:lastPrinted>
  <dcterms:modified xsi:type="dcterms:W3CDTF">2019-04-01T05:24:28Z</dcterms:modified>
  <cp:revision>39</cp:revision>
  <dc:subject/>
  <dc:title/>
</cp:coreProperties>
</file>