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22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Першотравневій, 10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Міронової Лідії Миколаї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Першотравнева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106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Міроновій Лідії Миколаївні, </w:t>
      </w:r>
      <w:r>
        <w:rPr>
          <w:sz w:val="26"/>
          <w:szCs w:val="26"/>
          <w:lang w:val="uk-UA"/>
        </w:rPr>
        <w:t>загальною площею 0,0752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Першотравнева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106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1996 (Витяг з Державного реєстру речових прав на нерухоме майно про реєстрацію права власності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21.12.2018 року номер запису про право власності: 29700245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житловий будинок з господарськими будівлями і спорудам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Міроновій Л.М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3-26T11:46:00Z</cp:lastPrinted>
  <dcterms:modified xsi:type="dcterms:W3CDTF">2019-04-01T05:27:31Z</dcterms:modified>
  <cp:revision>72</cp:revision>
  <dc:subject/>
  <dc:title> </dc:title>
</cp:coreProperties>
</file>