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23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мельної ділянки по вул. Соборност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аяву громадянина Жосана Миколи Георгійовича про поновлення договору оренди землі по вул. Соборності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</w:t>
      </w:r>
      <w:r>
        <w:rPr>
          <w:lang w:val="uk-UA"/>
        </w:rPr>
        <w:t xml:space="preserve">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Продовжити строк дії договору оренди земельної ділянки укладеного з громадянином Жосан Миколою Георгійовичем від 07.04.2009 року, зареєстрованого у книзі реєстрації договорів оренди земельної ділянки за         № 4АА002370-040973100016, додаткової угоди до договору оренди від 07</w:t>
      </w:r>
      <w:r>
        <w:rPr>
          <w:b w:val="false"/>
          <w:bCs w:val="false"/>
          <w:lang w:val="uk-UA"/>
        </w:rPr>
        <w:t>.04.2014 року, номер запису про інше речове право</w:t>
      </w:r>
      <w:r>
        <w:rPr>
          <w:lang w:val="uk-UA"/>
        </w:rPr>
        <w:t xml:space="preserve"> </w:t>
      </w:r>
      <w:r>
        <w:rPr>
          <w:b w:val="false"/>
          <w:bCs w:val="false"/>
          <w:lang w:val="uk-UA"/>
        </w:rPr>
        <w:t>№ 5111578,</w:t>
      </w:r>
      <w:r>
        <w:rPr>
          <w:lang w:val="uk-UA"/>
        </w:rPr>
        <w:t xml:space="preserve"> загальною площею 0,0006 га, кадастровий номер: 6510400000:04:003:0063, з строком на 10 (десять) років з 07 квітня 2019 року до 07 квітня 2029 року шляхом укладання додаткової угоди про внесення змін до договору оренди земельної ділянки, для обслуговування торговельного павільйону: розташованої за адресою: м. Каховка, вул. Соборності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Нормативна грошова оцінка земельної ділянки становить 75742,83 грн. (Сімдесят п’ять тисяч сімсот сорок дві гривні 83 копійки)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становити, що розмір річної орендної плати за договором оренди землі становить 12 % (дванадцять відсотків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lang w:val="uk-UA"/>
        </w:rPr>
        <w:t>що у 2019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9089,14 грн. (Дев’ять тисяч вісімдесят дев’ять гривень 14 копійок) </w:t>
      </w:r>
      <w:r>
        <w:rPr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договір оренди земельної ділянки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>3. Орендарю громадянину Жосану Миколі Георгійовичу в місячний термін здійснити державну реєстрацію права оренди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9-03-26T14:23:00Z</cp:lastPrinted>
  <dcterms:modified xsi:type="dcterms:W3CDTF">2019-04-01T05:28:29Z</dcterms:modified>
  <cp:revision>45</cp:revision>
  <dc:subject/>
  <dc:title>Про поновлення договору оренди земельної</dc:title>
</cp:coreProperties>
</file>