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FF00"/>
          <w:lang w:val="ru-RU"/>
        </w:rPr>
      </w:pPr>
      <w:r>
        <w:rPr/>
        <w:object w:dxaOrig="1086" w:dyaOrig="1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45pt" filled="f" o:ole="">
            <v:imagedata r:id="rId3" o:title=""/>
          </v:shape>
          <o:OLEObject Type="Embed" ProgID="" ShapeID="ole_rId2" DrawAspect="Content" ObjectID="_1301592034" r:id="rId2"/>
        </w:objec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FF00"/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КАХОВСЬКА  МІСЬКА  РАДА</w:t>
      </w:r>
    </w:p>
    <w:p>
      <w:pPr>
        <w:pStyle w:val="Heading1"/>
        <w:spacing w:lineRule="atLeast" w:line="10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ХЕРСОНСЬКОЇ ОБЛАСТІ </w:t>
      </w:r>
    </w:p>
    <w:p>
      <w:pPr>
        <w:pStyle w:val="Heading1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u w:val="single"/>
          <w:lang w:val="ru-RU"/>
        </w:rPr>
        <w:t>57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сесії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u w:val="single"/>
          <w:lang w:val="ru-RU"/>
        </w:rPr>
        <w:t>VI</w:t>
      </w: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</w:rPr>
        <w:t>склика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  <w:t xml:space="preserve">    </w:t>
      </w:r>
      <w:r>
        <w:rPr>
          <w:rFonts w:eastAsia="Times New Roman" w:cs="Times New Roman"/>
          <w:bCs w:val="false"/>
          <w:color w:val="000000"/>
          <w:kern w:val="2"/>
          <w:sz w:val="24"/>
          <w:szCs w:val="20"/>
          <w:u w:val="single"/>
          <w:lang w:val="uk-UA" w:eastAsia="ru-RU"/>
        </w:rPr>
        <w:t>24.04.2014</w:t>
      </w: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  <w:t xml:space="preserve">                             </w:t>
      </w: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ru-RU" w:eastAsia="ru-RU"/>
        </w:rPr>
        <w:t xml:space="preserve">    </w:t>
      </w: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  <w:t xml:space="preserve">м. Каховка                                       №  </w:t>
      </w:r>
      <w:r>
        <w:rPr>
          <w:rFonts w:eastAsia="Times New Roman" w:cs="Times New Roman"/>
          <w:bCs w:val="false"/>
          <w:color w:val="000000"/>
          <w:kern w:val="2"/>
          <w:sz w:val="24"/>
          <w:szCs w:val="20"/>
          <w:u w:val="single"/>
          <w:lang w:val="ru-RU" w:eastAsia="ru-RU"/>
        </w:rPr>
        <w:t>1041/57</w:t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П</w:t>
      </w:r>
      <w:r>
        <w:rPr>
          <w:rStyle w:val="StrongEmphasis"/>
          <w:b w:val="false"/>
          <w:bCs w:val="false"/>
          <w:sz w:val="28"/>
          <w:szCs w:val="28"/>
        </w:rPr>
        <w:t xml:space="preserve">ро затвердження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міської 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Програми захисту прав споживачів 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у м.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Каховка</w:t>
      </w:r>
      <w:r>
        <w:rPr>
          <w:rStyle w:val="StrongEmphasis"/>
          <w:b w:val="false"/>
          <w:bCs w:val="false"/>
          <w:sz w:val="28"/>
          <w:szCs w:val="28"/>
        </w:rPr>
        <w:t xml:space="preserve"> на 2014-2015 роки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у 22 статті 26 Закону України «Про місцеве самоврядування в Україні», на виконання Закону України «Про захист прав споживачів», рішення Ради регіонів від 15.03.2012 року № 1-1/600, </w:t>
      </w:r>
      <w:r>
        <w:rPr>
          <w:sz w:val="28"/>
          <w:szCs w:val="28"/>
          <w:lang w:val="uk-UA"/>
        </w:rPr>
        <w:t>розпорядження Кабінету М</w:t>
      </w:r>
      <w:r>
        <w:rPr>
          <w:sz w:val="28"/>
          <w:szCs w:val="28"/>
        </w:rPr>
        <w:t>іністр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України від 05.06.2012 року № 777-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 xml:space="preserve"> та розпорядження голови обласної державної адміністрації від 23.01.2014 року №35 «Про </w:t>
      </w:r>
      <w:r>
        <w:rPr>
          <w:sz w:val="28"/>
          <w:szCs w:val="28"/>
          <w:lang w:val="uk-UA"/>
        </w:rPr>
        <w:t>проект програми</w:t>
      </w:r>
      <w:r>
        <w:rPr>
          <w:sz w:val="28"/>
          <w:szCs w:val="28"/>
        </w:rPr>
        <w:t xml:space="preserve"> захисту прав споживачів у </w:t>
      </w:r>
      <w:r>
        <w:rPr>
          <w:sz w:val="28"/>
          <w:szCs w:val="28"/>
          <w:lang w:val="uk-UA"/>
        </w:rPr>
        <w:t>Херсонській</w:t>
      </w:r>
      <w:r>
        <w:rPr>
          <w:sz w:val="28"/>
          <w:szCs w:val="28"/>
        </w:rPr>
        <w:t xml:space="preserve"> області на 2014-2015 </w:t>
      </w:r>
      <w:r>
        <w:rPr>
          <w:sz w:val="28"/>
          <w:szCs w:val="28"/>
          <w:lang w:val="uk-UA"/>
        </w:rPr>
        <w:t>роки</w:t>
      </w:r>
      <w:r>
        <w:rPr>
          <w:sz w:val="28"/>
          <w:szCs w:val="28"/>
        </w:rPr>
        <w:t xml:space="preserve">» з метою удосконалення регулювання відносин між споживачами товарів, робіт і послуг та виробниками, продавцями і визначення механізму реалізації заходів щодо захисту їх прав, враховуючи висновки постійних комісій, </w:t>
      </w:r>
      <w:r>
        <w:rPr>
          <w:sz w:val="28"/>
          <w:szCs w:val="28"/>
          <w:lang w:val="uk-UA"/>
        </w:rPr>
        <w:t>Каховська</w:t>
      </w:r>
      <w:r>
        <w:rPr>
          <w:sz w:val="28"/>
          <w:szCs w:val="28"/>
        </w:rPr>
        <w:t xml:space="preserve"> міська рада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  <w:tab/>
        <w:tab/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твердити </w:t>
      </w:r>
      <w:r>
        <w:rPr>
          <w:sz w:val="28"/>
          <w:szCs w:val="28"/>
          <w:lang w:val="uk-UA"/>
        </w:rPr>
        <w:t xml:space="preserve">міську </w:t>
      </w:r>
      <w:r>
        <w:rPr>
          <w:sz w:val="28"/>
          <w:szCs w:val="28"/>
        </w:rPr>
        <w:t xml:space="preserve">Програму захисту прав споживачів у м. </w:t>
      </w:r>
      <w:r>
        <w:rPr>
          <w:sz w:val="28"/>
          <w:szCs w:val="28"/>
          <w:lang w:val="uk-UA"/>
        </w:rPr>
        <w:t>Каховка</w:t>
      </w:r>
      <w:r>
        <w:rPr>
          <w:sz w:val="28"/>
          <w:szCs w:val="28"/>
        </w:rPr>
        <w:t xml:space="preserve"> на 2014-2015 роки </w:t>
      </w:r>
      <w:r>
        <w:rPr>
          <w:sz w:val="28"/>
          <w:szCs w:val="28"/>
          <w:lang w:val="uk-UA"/>
        </w:rPr>
        <w:t>(додається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uk-UA"/>
        </w:rPr>
        <w:t xml:space="preserve">Відповідальним виконавцям Програми </w:t>
      </w:r>
      <w:r>
        <w:rPr>
          <w:b/>
          <w:bCs/>
          <w:sz w:val="28"/>
          <w:szCs w:val="28"/>
          <w:lang w:val="uk-UA"/>
        </w:rPr>
        <w:t>щокварталу до 05 числа місяця,</w:t>
      </w:r>
      <w:r>
        <w:rPr>
          <w:sz w:val="28"/>
          <w:szCs w:val="28"/>
          <w:lang w:val="uk-UA"/>
        </w:rPr>
        <w:t xml:space="preserve"> що настає за звітним періодом, інформувати відділ захисту прав споживачів про реалізацію заходів Програми після її затвер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3. Відділу у справах захисту прав споживачів </w:t>
      </w:r>
      <w:r>
        <w:rPr>
          <w:b/>
          <w:bCs/>
          <w:sz w:val="28"/>
          <w:szCs w:val="28"/>
          <w:lang w:val="uk-UA"/>
        </w:rPr>
        <w:t>щокварталу до 20 числа місяця</w:t>
      </w:r>
      <w:r>
        <w:rPr>
          <w:sz w:val="28"/>
          <w:szCs w:val="28"/>
          <w:lang w:val="uk-UA"/>
        </w:rPr>
        <w:t>, що настає за звітним періодом, інформувати інспекцію з питань захисту прав споживачів у Херсонській області про стан виконання заходів Прогр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Контроль за виконанням рішення покласти на постійну </w:t>
      </w:r>
      <w:r>
        <w:rPr>
          <w:sz w:val="28"/>
          <w:szCs w:val="28"/>
          <w:lang w:val="uk-UA"/>
        </w:rPr>
        <w:t xml:space="preserve">депутатську </w:t>
      </w:r>
      <w:r>
        <w:rPr>
          <w:sz w:val="28"/>
          <w:szCs w:val="28"/>
        </w:rPr>
        <w:t xml:space="preserve">комісію з питань економіки, </w:t>
      </w:r>
      <w:r>
        <w:rPr>
          <w:sz w:val="28"/>
          <w:szCs w:val="28"/>
          <w:lang w:val="uk-UA"/>
        </w:rPr>
        <w:t>промисловості, транспорту, торгівлі, зв*язку та підприємниц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Манзика М.В.)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uk-UA"/>
        </w:rPr>
        <w:t>секретаря ради Гончарова О.А.</w:t>
      </w:r>
      <w:r>
        <w:rPr>
          <w:sz w:val="28"/>
          <w:szCs w:val="28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>О.А. Гончар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ЗАТВЕРДЖЕНО 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  <w:lang w:val="uk-UA"/>
        </w:rPr>
        <w:t>рішення міської ради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від __________ № 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b w:val="false"/>
          <w:bCs w:val="false"/>
          <w:sz w:val="28"/>
          <w:szCs w:val="28"/>
        </w:rPr>
        <w:tab/>
        <w:tab/>
        <w:t xml:space="preserve">      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Міська </w:t>
      </w:r>
      <w:r>
        <w:rPr>
          <w:rStyle w:val="StrongEmphasis"/>
          <w:b w:val="false"/>
          <w:bCs w:val="false"/>
          <w:sz w:val="28"/>
          <w:szCs w:val="28"/>
        </w:rPr>
        <w:t xml:space="preserve">Програма захисту прав споживачів у </w:t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ab/>
        <w:tab/>
        <w:tab/>
        <w:t xml:space="preserve">м.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Каховка</w:t>
      </w:r>
      <w:r>
        <w:rPr>
          <w:rStyle w:val="StrongEmphasis"/>
          <w:b w:val="false"/>
          <w:bCs w:val="false"/>
          <w:sz w:val="28"/>
          <w:szCs w:val="28"/>
        </w:rPr>
        <w:t xml:space="preserve"> на 2014-2015 роки</w:t>
      </w:r>
    </w:p>
    <w:p>
      <w:pPr>
        <w:pStyle w:val="TextBody"/>
        <w:jc w:val="both"/>
        <w:rPr>
          <w:rStyle w:val="StrongEmphasis"/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b/>
          <w:bCs/>
          <w:sz w:val="28"/>
          <w:szCs w:val="28"/>
        </w:rPr>
        <w:tab/>
        <w:tab/>
        <w:tab/>
        <w:tab/>
        <w:t>1. ЗАГАЛЬНІ  ПОЛОЖЕНН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Міська </w:t>
      </w:r>
      <w:r>
        <w:rPr>
          <w:sz w:val="28"/>
          <w:szCs w:val="28"/>
        </w:rPr>
        <w:t>Програма захисту прав споживачів у м.</w:t>
      </w:r>
      <w:r>
        <w:rPr>
          <w:sz w:val="28"/>
          <w:szCs w:val="28"/>
          <w:lang w:val="uk-UA"/>
        </w:rPr>
        <w:t>Каховка</w:t>
      </w:r>
      <w:r>
        <w:rPr>
          <w:sz w:val="28"/>
          <w:szCs w:val="28"/>
        </w:rPr>
        <w:t xml:space="preserve"> на 2014-2015 роки (далі Програма) розроблена на виконання рішення Ради регіонів від 15.03.2012 року № 1-1/60, </w:t>
      </w:r>
      <w:r>
        <w:rPr>
          <w:sz w:val="28"/>
          <w:szCs w:val="28"/>
          <w:lang w:val="uk-UA"/>
        </w:rPr>
        <w:t>розпорядження Кабінету Міністрів України від 05.06.2013 року № 777-р “Про схвалення Концепції державної політики у сфері захисту прав споживачів”</w:t>
      </w:r>
      <w:r>
        <w:rPr>
          <w:sz w:val="28"/>
          <w:szCs w:val="28"/>
        </w:rPr>
        <w:t xml:space="preserve"> та розпорядження голови обласної державної адміністрації від  23.01.2014 року №35 «Про </w:t>
      </w:r>
      <w:r>
        <w:rPr>
          <w:sz w:val="28"/>
          <w:szCs w:val="28"/>
          <w:lang w:val="uk-UA"/>
        </w:rPr>
        <w:t>проект програми</w:t>
      </w:r>
      <w:r>
        <w:rPr>
          <w:sz w:val="28"/>
          <w:szCs w:val="28"/>
        </w:rPr>
        <w:t xml:space="preserve"> захисту прав споживачів у </w:t>
      </w:r>
      <w:r>
        <w:rPr>
          <w:sz w:val="28"/>
          <w:szCs w:val="28"/>
          <w:lang w:val="uk-UA"/>
        </w:rPr>
        <w:t>Херсонській</w:t>
      </w:r>
      <w:r>
        <w:rPr>
          <w:sz w:val="28"/>
          <w:szCs w:val="28"/>
        </w:rPr>
        <w:t xml:space="preserve"> області на 2014-2015 </w:t>
      </w:r>
      <w:r>
        <w:rPr>
          <w:sz w:val="28"/>
          <w:szCs w:val="28"/>
          <w:lang w:val="uk-UA"/>
        </w:rPr>
        <w:t>роки</w:t>
      </w:r>
      <w:r>
        <w:rPr>
          <w:sz w:val="28"/>
          <w:szCs w:val="28"/>
        </w:rPr>
        <w:t>» , відповідно до Закону України «Про захист прав споживачів» з метою посилення захисту прав споживачів і прискорення розв'язання проблемних питань у сфері технічного регулювання та споживчої політик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новлення цивілізованих взаємовідносин між учасниками споживчого ринку, задоволення потреб споживачів у товарах і послугах має здійснюватись на основі безумовного додержання вимог щодо їх якості, безпеки та гарантованого рівня споживання, постійного цілеспрямованого контролю за цим з боку держав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ідвищення якості і конкурентоспроможності вітчизняних товарів і послуг, активне впровадження в Україні сучасних технологій, збільшення інвестиційних потоків - всі ці фактори позитивно впливають на динаміку економічного зростання країн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тійному зростанні обсягів споживання та насичен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ринку продовольчими та непродовольчими товарами, в тому числі іноземного виробництва, ще гостріше постає питання забезпечення їх відповідності вимогам щодо якості та безпеки. Надання житлово-комунальних та платних послуг також повинно бути на належному рівні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кликає занепокоєння низький рівень об'єктивної та достовірної рекламної інформації про реальні споживчі властивості товарів, робіт та послу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таких обставин підвищення рівня захисту прав споживачів потребує постійної уваги відповідних органів виконавчої влади та органів місцевого самоврядуванн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а спрямована на удосконалення регулювання відносин між споживачами товарів, робіт і послуг та виробниками, продавцями і визначення механізму реалізації заходів щодо захисту їх пра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  <w:tab/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ab/>
        <w:tab/>
        <w:tab/>
        <w:tab/>
        <w:t>2. Мета і завдання Програм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ю Програми є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прияння реалізації концепції державної політики захисту прав споживачів у м. </w:t>
      </w:r>
      <w:r>
        <w:rPr>
          <w:sz w:val="28"/>
          <w:szCs w:val="28"/>
          <w:lang w:val="uk-UA"/>
        </w:rPr>
        <w:t>Каховка</w:t>
      </w:r>
      <w:r>
        <w:rPr>
          <w:sz w:val="28"/>
          <w:szCs w:val="28"/>
        </w:rPr>
        <w:t xml:space="preserve"> на середньострокову перспективу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мплексне розв'язання проблем, які існують на споживчому ринку міста;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- захист інтересів і прав громадян як споживачів товарів, робіт, і послуг, що може бути досягнуто шляхом підвищення  рівня  інформованості  та  правової  обізнаності  споживачів стосовно реалізації і захисту їх прав.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Основними завданнями Програми є: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 підвищення рівня інформованості та правової обізнаності споживачів щодо їхніх законних прав і механізмів реалізації, а також правової грамотності суб'єктів господарювання, що функціонують на споживчому ринку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хист внутрішнього ринку від небезпечних та неналежної якості товарів, робіт, послуг при відсутності об'єктивної та достовірної інформації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обігання надходження на вітчизняний споживчий ринок контрафактної, контрабандної та фальсифікованої продукції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безпечення реалізації державного захисту прав споживачів на якісну та безпечну продукцію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тягнення до суворої відповідальності суб'єктів господарювання, що реалізують неякісну та небезпечну для життя і здоров'я людей продукцію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безпечення населення якісними товарами, роботами, послугами, впровадження систем їх якості та безпек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ідвищення дієвості практики захисту прав споживачі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безпечення дієвого справедливого, доступного, оперативного досудового захисту законних прав споживачів та врегулювання споживчих спорі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виконання завдань, визначених Програмою, передбачається здійснити заходи, що додають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ab/>
        <w:t>3. Основні напрями реалізації Програм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 рамках цієї Програми  захист прав споживачів здійснюється за такими напрямкам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безпечення безумовного дотримання вимог законодавчих та нормативно-правових актів спрямованих до захисту прав споживачі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існе співробітництво органів місцевого самоврядування, споживачів та суб'єктів господарюванн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ня інформаційно-просвітницької роботи, поширення серед населення, суб'єктів господарювання знань законодавства про захист прав споживачів;</w:t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ab/>
        <w:t>- забезпечення оперативного досудового захисту законних прав споживачів.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>4. Координація та контроль за виконанням Програм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ординація заходів, передбачених Програмою, покладається на </w:t>
      </w:r>
      <w:r>
        <w:rPr>
          <w:sz w:val="28"/>
          <w:szCs w:val="28"/>
          <w:lang w:val="uk-UA"/>
        </w:rPr>
        <w:t>відділ у справах захисту прав споживачів та секретаря ради</w:t>
      </w:r>
      <w:r>
        <w:rPr>
          <w:sz w:val="28"/>
          <w:szCs w:val="28"/>
        </w:rPr>
        <w:t xml:space="preserve">. </w:t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ab/>
        <w:t xml:space="preserve">Інформація про стан виконання Програми подається до </w:t>
      </w:r>
      <w:r>
        <w:rPr>
          <w:sz w:val="28"/>
          <w:szCs w:val="28"/>
          <w:lang w:val="uk-UA"/>
        </w:rPr>
        <w:t xml:space="preserve">міської </w:t>
      </w:r>
      <w:r>
        <w:rPr>
          <w:sz w:val="28"/>
          <w:szCs w:val="28"/>
        </w:rPr>
        <w:t>ради щорічно, починаючи з 2014 року.</w:t>
      </w:r>
    </w:p>
    <w:p>
      <w:pPr>
        <w:pStyle w:val="TextBody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  <w:t>5. Фінансове забезпечення виконання Програм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Фінансове забезпечення виконання Програми здійснюється за рахунок різних джерел фінансування, не заборонених чинним законодавством.</w:t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Міська </w:t>
      </w:r>
      <w:r>
        <w:rPr>
          <w:sz w:val="28"/>
          <w:szCs w:val="28"/>
        </w:rPr>
        <w:t>Програма захисту прав споживачів на 2014 - 2015 роки забезпечить послідовність і поетапність у реалізації важливих державних завдань безпосереднього впливу на якість життя і рівень добробуту кожної людини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ab/>
        <w:tab/>
        <w:tab/>
        <w:tab/>
        <w:t>6. Очікувані результат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иконання передбачених Програмою завдань забезпечить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сичення споживчого ринку якісною та безпечною продукцією з об'єктивною та необхідною інформацією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ефективну співпрацю в інтересах громадськості,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>, правоохоронних органів, суб'єктів господарювання та споживачі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ільш високий рівень обізнаності населення щодо своїх споживчих прав, відповідну правову допомогу, доступ до інформації та підвищення рівня правових і споживацьких знань серед суб'єктів підприємництва та громадян-споживачі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ільш високу якість життя населення міста відповідно до діючих стандартів споживанн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балансування інтересів учасників ринкових відносин та забезпечення справедливих умов для споживачі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безпечення випереджальних дій для недопущення порушення прав споживачів та прийняття відповідних заходів із захисту цих пра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озвиток системи захисту прав споживачів на рівні міст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Секретар ради                                                                                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О.А. Гончаров</w:t>
      </w:r>
    </w:p>
    <w:p>
      <w:pPr>
        <w:pStyle w:val="TextBody"/>
        <w:jc w:val="both"/>
        <w:rPr/>
      </w:pPr>
      <w:r>
        <w:rPr>
          <w:rStyle w:val="StrongEmphasis"/>
          <w:sz w:val="28"/>
          <w:szCs w:val="28"/>
        </w:rPr>
        <w:t>     </w:t>
      </w:r>
      <w:r>
        <w:rPr>
          <w:rStyle w:val="StrongEmphasis"/>
          <w:rFonts w:eastAsia="Times New Roman" w:cs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              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ab/>
        <w:tab/>
        <w:tab/>
        <w:tab/>
        <w:tab/>
        <w:tab/>
        <w:t>до міської Пр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гр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ами захисту прав </w:t>
      </w:r>
    </w:p>
    <w:p>
      <w:pPr>
        <w:pStyle w:val="Style16"/>
        <w:spacing w:before="0" w:after="283"/>
        <w:jc w:val="center"/>
        <w:rPr>
          <w:rStyle w:val="StrongEmphasis"/>
          <w:rFonts w:ascii="Times New Roman" w:hAnsi="Times New Roman" w:cs="Times New Roman"/>
          <w:b/>
          <w:b/>
          <w:bCs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поживачів на 2014-2015 роки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</w:rPr>
      </w:pPr>
      <w:r>
        <w:rPr>
          <w:rStyle w:val="StrongEmphasis"/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 xml:space="preserve"> Основні заходи</w:t>
      </w:r>
    </w:p>
    <w:p>
      <w:pPr>
        <w:pStyle w:val="Style16"/>
        <w:spacing w:before="0" w:after="283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zxx" w:eastAsia="zxx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іської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рами захисту прав споживачів у м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аховка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2014-2015 роки</w:t>
      </w:r>
    </w:p>
    <w:tbl>
      <w:tblPr>
        <w:tblW w:w="963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3593"/>
        <w:gridCol w:w="3314"/>
        <w:gridCol w:w="2121"/>
      </w:tblGrid>
      <w:tr>
        <w:trPr/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zxx" w:eastAsia="zxx" w:bidi="zxx"/>
              </w:rPr>
              <w:t>№</w:t>
            </w:r>
          </w:p>
          <w:p>
            <w:pPr>
              <w:pStyle w:val="Style16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zxx" w:bidi="zxx"/>
              </w:rPr>
              <w:t>п/п</w:t>
            </w:r>
          </w:p>
        </w:tc>
        <w:tc>
          <w:tcPr>
            <w:tcW w:w="3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zxx" w:eastAsia="zxx" w:bidi="zxx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zxx" w:bidi="zxx"/>
              </w:rPr>
              <w:t>Зміст заходу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zxx" w:eastAsia="zxx" w:bidi="zxx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zxx" w:bidi="zxx"/>
              </w:rPr>
              <w:t>Відповідальні виконавці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zxx"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 w:eastAsia="zxx" w:bidi="zxx"/>
              </w:rPr>
              <w:t>Термін виконання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lang w:val="zxx"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1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2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3                   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4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lang w:val="zxx"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1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Здійснювати інформаційно-просвітницьку роботу серед населення міста щодо роз'яснення норм і положень законодавства з питань захисту прав споживачів, забезпечення санітарного та епідемічного благополуччя населення і надання відповідної правової допомоги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Відді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у справах захисту прав споживачів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Каховське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райо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управління Головного управління Держсанепідслужби в Херсонській області (за згодою),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 xml:space="preserve">Управління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ветеринарної медицини 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Каховс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ькому районі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за згодою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</w:r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</w:r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Постійно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lang w:val="zxx"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2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Вжити заходів щодо упорядкування дрібно-роздрібної торгівлі відповідно до встановлених норм, правил і технологічних вимог 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Відділ у справах захисту прав споживачів, в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ідді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економіки та розвитку міста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Кахов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ськ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РВ УМ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ВС Україн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Херсонській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області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Каховське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райо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управління Головного управління Держсанепідслужби в Херсонській області (за згодою),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 xml:space="preserve">Управління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ветеринарної медицини 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Каховс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ькому районі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за згодою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</w:r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</w:r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Постійно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lang w:val="zxx"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3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Розгляд звернень споживачів, консультування їх з питань захисту прав споживачів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Відді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у справах захисту прав споживачів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,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Каховське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райо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управління Головного управління Держсанепідслужби в Херсонській області (за згодою),  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Постійно</w:t>
            </w:r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</w:r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</w:r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lang w:val="zxx"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4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Проводити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агальноосвітніх навчальних заклад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інформаційні зустрічі на тему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«Основи законодавства про захист прав споживачів»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Відділ у справах захисту прав споживачів, відділ освіти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Постійно</w:t>
            </w:r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</w:r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lang w:val="zxx"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5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Проводити перевірки закладів освіти, дитячих, лікувальних, оздоровчих закладів, закладів торгівлі та громадського харчування щодо якості та безпеки продукції харчування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Каховське районне управління Головного управління Держсанепідслужби в Херсонській області (за згодою),  Управління ветеринарної медицини у Каховському районі (за згодою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</w:r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</w:r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Згідно графіку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lang w:val="zxx"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6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З метою недопущення необґрунтованого підвищення цін (тарифів) на товари і послуги, вивчення цінової політики проводити моніторинги цін і тарифів на соціально значущі продовольчі товари, роботи та послуги.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Відділ економі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та розвитку міста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Постійно</w:t>
            </w:r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</w:r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</w:r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lang w:val="zxx"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7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Забезпечити дотримання Правил надання   послуг з централізованого опалення, постачання води і водовідведення, затверджених постановою Кабінету Міністрів України від 21 липня 2005 року № 630</w:t>
            </w:r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Відділ міського господарства, надзвичайних ситуацій, обліку житла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, 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Постійно</w:t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lang w:val="zxx"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8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Здійснювати постійний контроль за дотриманням нормативно-технічних вимог утримання та використання житла. 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Відділ міського господарства, надзвичайних ситуацій, обліку житла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Постійно</w:t>
            </w:r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</w:r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lang w:val="zxx"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9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Інформування відповідних територіальних органів, що здійснюють контроль і нагляд за якістю і безпекою товарів (робіт, послуг), про виявлені товари (роботи, послуги) неналежної якості, фальсифіковані, небезпечні для життя, здоров'я, майна споживачів та навколишнього природного середовища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ідділ у справах захисту прав споживачів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Кахов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ський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РВ УМ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ВС України 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Херсонській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області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Каховське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райо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управління Головного управління Держсанепідслужби в Херсонській області (за згодою),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 xml:space="preserve">Управління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ветеринарної медицини 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Каховс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ькому районі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за згодою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 xml:space="preserve">При потребі </w:t>
            </w:r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</w:r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</w:r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</w:r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</w:r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eastAsia="Times New Roman" w:cs="Times New Roman" w:ascii="Times New Roman" w:hAnsi="Times New Roman"/>
                <w:lang w:val="zxx"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lang w:val="zxx" w:eastAsia="zxx" w:bidi="zxx"/>
              </w:rPr>
              <w:t>10</w:t>
            </w:r>
          </w:p>
        </w:tc>
        <w:tc>
          <w:tcPr>
            <w:tcW w:w="3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zxx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Сприяти участі товаровиробників і підприємств торгівлі усіх форм власності в ярмарках та конкурсах якості</w:t>
            </w:r>
          </w:p>
        </w:tc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 xml:space="preserve">ідділ економіки та розвитку міста </w:t>
            </w:r>
            <w:r>
              <w:rPr>
                <w:rFonts w:cs="Times New Roman" w:ascii="Times New Roman" w:hAnsi="Times New Roman"/>
                <w:sz w:val="28"/>
                <w:szCs w:val="28"/>
                <w:lang w:val="zxx" w:eastAsia="zxx" w:bidi="zxx"/>
              </w:rPr>
              <w:t xml:space="preserve"> 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  <w:t>Постійно</w:t>
            </w:r>
          </w:p>
          <w:p>
            <w:pPr>
              <w:pStyle w:val="Style16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uk-UA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xx" w:bidi="zxx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ab/>
        <w:tab/>
        <w:tab/>
        <w:t>О.А. Гончаро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krainianPeterburg">
    <w:altName w:val="Courier New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DejaVu Sans Mono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zxx" w:eastAsia="zxx" w:bidi="zxx"/>
    </w:rPr>
  </w:style>
  <w:style w:type="paragraph" w:styleId="List">
    <w:name w:val="List"/>
    <w:basedOn w:val="TextBody"/>
    <w:pPr>
      <w:spacing w:before="0" w:after="120"/>
    </w:pPr>
    <w:rPr>
      <w:rFonts w:cs="Tahoma"/>
      <w:lang w:val="zxx" w:eastAsia="zxx" w:bidi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  <w:lang w:val="zxx" w:eastAsia="zxx" w:bidi="zxx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zxx" w:eastAsia="zxx" w:bidi="zxx"/>
    </w:rPr>
  </w:style>
  <w:style w:type="paragraph" w:styleId="Style15">
    <w:name w:val="Указатель"/>
    <w:basedOn w:val="Normal"/>
    <w:qFormat/>
    <w:pPr>
      <w:suppressLineNumbers/>
    </w:pPr>
    <w:rPr>
      <w:rFonts w:cs="Tahoma"/>
      <w:lang w:val="zxx" w:eastAsia="zxx" w:bidi="zxx"/>
    </w:rPr>
  </w:style>
  <w:style w:type="paragraph" w:styleId="Style16">
    <w:name w:val="Содержимое таблицы"/>
    <w:basedOn w:val="Normal"/>
    <w:qFormat/>
    <w:pPr>
      <w:suppressLineNumbers/>
    </w:pPr>
    <w:rPr>
      <w:lang w:val="zxx" w:eastAsia="zxx" w:bidi="zxx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lang w:val="zxx" w:eastAsia="zxx" w:bidi="zxx"/>
    </w:rPr>
  </w:style>
  <w:style w:type="paragraph" w:styleId="Style18">
    <w:name w:val="Текст в заданном формате"/>
    <w:basedOn w:val="Normal"/>
    <w:qFormat/>
    <w:pPr>
      <w:widowControl w:val="false"/>
      <w:spacing w:lineRule="atLeast" w:line="100" w:before="0" w:after="0"/>
    </w:pPr>
    <w:rPr>
      <w:rFonts w:ascii="DejaVu Sans Mono" w:hAnsi="DejaVu Sans Mono" w:eastAsia="DejaVu Sans Mono" w:cs="Lohit Hindi"/>
      <w:sz w:val="20"/>
      <w:szCs w:val="20"/>
      <w:lang w:val="uk-UA" w:eastAsia="zh-CN" w:bidi="hi-I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Goncharov </cp:lastModifiedBy>
  <cp:lastPrinted>2014-04-03T15:29:00Z</cp:lastPrinted>
  <dcterms:modified xsi:type="dcterms:W3CDTF">2014-04-29T07:56:50Z</dcterms:modified>
  <cp:revision>15</cp:revision>
  <dc:subject/>
  <dc:title/>
</cp:coreProperties>
</file>