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25/7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Семенівському шосе, 1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Комунального підприємства “Комунальне транспортне підприємство” про надання дозволу на розроблення технічної документації із землеустрою щодо поділу земельної ділянки, яка знаходиться у фактичному користуванні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КП “Комунальне транспортне підприємство” на розроблення технічної документації із землеустрою щодо поділу земельної ділянки загальною площею 0,7826 га, кадастровий номер: 6510400000:01:001:1931, по Семенівському шосе, 1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4763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3063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КП “Комунальне транспортне підприємство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9-03-26T11:38:00Z</cp:lastPrinted>
  <dcterms:modified xsi:type="dcterms:W3CDTF">2019-04-01T05:33:18Z</dcterms:modified>
  <cp:revision>22</cp:revision>
  <dc:subject/>
  <dc:title/>
</cp:coreProperties>
</file>