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6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рипинення договору оренди земельної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ілянки від 06.11.2008 року, зареєстрованого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 номером № 4АА023700-040873100061,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даткової угоди до договору оренд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ід 13.04.2014 року,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ташованої по вул. Соборності, 125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лист Товариства з обмеженою відповідальністю “Байєр” та у зв’язку з переходом права власності на нерухоме майно, яке розташоване на земельній ділянці за адресою: м. Каховка, вул. Соборності, 125, керуючись частиною 2 статті 377, частиною 3 статті 415 Цивільного кодексу України, керуючись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 xml:space="preserve">1. Припинити дію договору оренди земельної ділянки від 06.11.2008 року, зареєстрованог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номером № 4АА023700-040873100061, додаткової угоди до договору оренд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земельної ділянки від 13.04.2014 року, загальною площею 1,0000 га, кадастровий номер земельної ділянки: 6510400000:07:001:0018, яка розташована за адресою: м. Каховка, Соборності, 125, та надана для будівництва та обслуговування адміністративної будівлі та допоміжних спору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з ТОВ “Байєр” додаткову угоду про припинення договору оренди земельної ділянки від 06.11.2008 року, зареєстрованого за номером № 4АА023700-040873100061, додаткової угоди до договору оренди земельної ділянки від 13.04.2014 року вказаної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3-26T11:31:00Z</cp:lastPrinted>
  <dcterms:modified xsi:type="dcterms:W3CDTF">2019-04-01T05:35:12Z</dcterms:modified>
  <cp:revision>60</cp:revision>
  <dc:subject/>
  <dc:title>Про поновлення договору оренди земельної</dc:title>
</cp:coreProperties>
</file>