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rFonts w:eastAsia="Times New Roman" w:cs="Times New Roman"/>
                <w:b w:val="false"/>
                <w:b w:val="false"/>
                <w:sz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627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земе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и комунальної влас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Промисловій, 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від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: Грипас Дмитра Володимировича, Новикова Віталія Івановича, Куришка Ігоря Анатолійовича, Гребенюк Тетяни Вікторівни, Салтикова Дениса Валерійович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ублічного акціонерного товариства “Каховське САТП — 2107” про затвердження технічної документації із землеустрою щодо поділу земельної ділянки комунальної власності, кадастровий номер: 6510400000:01:001:0741, загальною площею 2,6478 га, яка знаходиться у постійному користуванні, та надання земельних ділянок в оренду, для розміщення та обслуговування нежитлових будівель та споруд виробничої бази, враховуючи погодження відповідних служб, керуючись статтями 12, 79-1, 93, 120, 123, 142,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Припинити право постійного користування землею згідно з Державним актом на право постійного користування землею, затвердженого рішенням виконкому Каховської міської ради від 31.05.2000 року за № 142, та  зареєстрованого в Книзі записів державних актів на право постійного користування землею від 07.06.2000 року за № 236 (Державний акт на право постійного користування землею серія ІІ-ХС № 000357), землекористувача Відкритого акціонерного товариства “Каховське САТП — 2107”, розташованого за адресою: м. Каховка, вул. Промислова, 1. 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Затвердити технічну документацію із землеустрою щодо поділу земельної ділянки комунальної власності, загальною площею 2,6478 га, кадастровий номер земельної ділянки: 6510400000:01:001:0741, яка знаходиться у постійному користуван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критого акціонерного товариства “Каховське САТП — 2107”,</w:t>
      </w:r>
      <w:r>
        <w:rPr>
          <w:sz w:val="28"/>
          <w:szCs w:val="28"/>
          <w:lang w:val="uk-UA"/>
        </w:rPr>
        <w:t xml:space="preserve"> наданої для обслуговування виробничих приміщень, розташованої за адресою: м. Каховка, вул. Промислова, 1, на чотири земельні ділянки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емельна ділянка № 1, площею — 0,3747 га, кадастровий номер: 6510400000:01:001:2009, розташованої за адресою: м. Каховка, по вул. Промисловій, 1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емельна ділянка № 2, площею — 0,1264 га, кадастровий номер: 6510400000:01:001:2010, розташованої за адресою: м. Каховка, по вул. Промисловій, 1 — В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емельна ділянка № 3, площею — 0,7717 га, кадастровий номер: 6510400000:01:001:2011, розташованої за адресою: м. Каховка, по вул. Промисловій, 1 - А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емельна ділянка № 4, площею — 1,3750 га, кадастровий номер: 6510400000:01:001:2012, по вул. Промисловій, 1 — Б на землях промисловості, транспорту, зв’язку, енергетики, оборони та іншого призначення Каховс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Надати на умовах оренди земельні ділянки: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Громадянам: Грипас Дмитру Володимировичу, Новикову Віталію Івановичу, Куришку Ігорю Анатолійовичу земельну ділянку № 1 загальною площею 0,3747 га, на умовах довгострокової оренди строком на 10 (десять) років, кадастровий номер: 6510400000:01:001:2009, з присвоєнням адресного номера по вул. Промисловій, 1, для розміщення та обслуговування нежитлових будівель та споруд виробничої бази (цільове призначення: 11.02. для розміщення та експлуатації основних, підсобних і допоміжних будівель та споруд підприємств переробної, машинобудівної та іншої промисловості);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Громадянину Куришку Ігорю Анатолійовичу земельну ділянку № 2 загальною площею 0,1264 га, на умовах довгострокової оренди строком на 10 (десять) років, кадастровий номер: 6510400000:01:001:2010, яка розташована за адресою: м. Каховка, вул. Промислова, 2 - В, для будівництва та обслуговування виробничих приміщень (цільове призначення: 11.02. для розміщення та експлуатації основних, підсобних і допоміжних будівель та споруд підприємств переробної, машинобудівної та іншої промисловості);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Громадянці Гребенюк Тетяні Вікторівні земельну ділянку № 3 загальною площею 0,7717 га, на умовах довгострокової оренди строком на 10 (десять) років, кадастровий номер: 6510400000:01:001:2011, яка розташована за адресою: м. Каховка, вул. Промислова, 2 - А, для будівництва та обслуговування виробничих приміщень (цільове призначення: 11.02. для розміщення та експлуатації основних, підсобних і допоміжних будівель та споруд підприємств переробної, машинобудівної та іншої промисловості);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) Громадянину Салтикову Денису Валерійовичу земельну ділянку № 4 загальною площею 1,3750 га, на умовах довгострокової оренди строком на 10 (десять) років, кадастровий номер: 6510400000:01:001:2012, яка розташована за адресою: м. Каховка, вул. Промислова, 2 - Б, для будівництва та обслуговування виробничих приміщень (цільове призначення: 11.02. для розміщення та експлуатації основних, підсобних і допоміжних будівель та споруд підприємств переробної, машинобудівної та іншої промисловості);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 Нормативна грошова оцінка за земельну ділянку, яка розташована за адресою: м. Каховка, вул. Промислова, 1, загальною площею 0,3747 га, кадастровий номер: 6510400000:01:001:2009, становить 546728,47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грн. (П’ятсот сорок шість тисяч сімсот двадцять вісім гривен 47 копійок).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eastAsia="Courier New" w:cs="Liberation Serif;Times New Roman"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Встановити, що розмір річної орендної плати у відповідності до норм законодавства та рішення 31 сесії V скликання міської ради від 30.01.2008 р.    № 455/31 «Про затвердження ставки оренди землі від нормативної грошової оцінки на території м. Каховки» становить 3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9 році: за земельну ділянку 0,3747 га, кадастровий номер: 6510400000:01:001:2009, складає 16401,85 грн. (Шістнадцять тисяч чотириста одна гривня 85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5. Нормативна грошова оцінка за земельну ділянку, яка розташована за адресою: м. Каховка, вул. Промислова, 1 - В, загальною площею 0,1264 га, кадастровий номер: 6510400000:01:001:2010, становить 184431,49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грн. (Сто вісімдесят чотири тисячі чотириста тридцять одна гривня 49 копійки).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eastAsia="Courier New" w:cs="Liberation Serif;Times New Roman"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Встановити, що розмір річної орендної плати у відповідності до норм законодавства та рішення 31 сесії V скликання міської ради від 30.01.2008 р.    № 455/31 «Про затвердження ставки оренди землі від нормативної грошової оцінки на території м. Каховки» становить 3 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9 році: за земельну ділянку 0,1264 га, кадастровий номер: 6510400000:01:001:2010, складає 5532,95 грн. (П’ять тисяч п’ятсот тридцять дві гривні 95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6. Нормативна грошова оцінка за земельну ділянку, яка розташована за адресою: м. Каховка, вул. Промислова, 1 - А, загальною площею 0,7717 га, кадастровий номер: 6510400000:01:001:2011, становить 1125995,09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грн. (Один мільйон сто двадцять п’ять тисяч дев’ятсот дев’яносто п’ять гривень 09 копійок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jc w:val="both"/>
        <w:rPr>
          <w:rFonts w:ascii="Liberation Serif;Times New Roman" w:hAnsi="Liberation Serif;Times New Roman" w:eastAsia="Courier New" w:cs="Liberation Serif;Times New Roman"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Встановити, що розмір річної орендної плати у відповідності до норм законодавства та рішення 31 сесії V скликання міської ради від 30.01.2008 р.    № 455/31 «Про затвердження ставки оренди землі від нормативної грошової оцінки на території м. Каховки» становить 3 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9 році: за земельну ділянку 0,7717 га, кадастровий номер: 6510400000:01:001:2011, складає 33779,85 грн. (Тридцять три тисячі сімсот сімдесят дев’ять гривень 85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7. Нормативна грошова оцінка за земельну ділянку, яка розташована за адресою: м. Каховка, вул. Промислова, 1 - Б, загальною площею 1,3750 га, кадастровий номер: 6510400000:01:001:2012, становить 2006276,08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грн. (Два мільйона шість тисяч двісті сімдесят шість гривень 08 копійок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Встановити, що розмір річної орендної плати у відповідності до норм законодавства та рішення 31 сесії V скликання міської ради від 30.01.2008 р.    № 455/31 «Про затвердження ставки оренди землі від нормативної грошової оцінки на території м. Каховки» становить 3 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9 році: за земельну ділянку 1,3750 га, кадастровий номер: 6510400000:01:001:2012, складає 60188,28 грн. (Шістдесят тисяч сто вісімдесят вісім гривень 28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8. Доручити міському голові Дяченку А.А. в місячний термін укласти від імені Каховської міської ради договора оренди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9. Громадянам: Грипас Дмитру Володимировичу, Новикову Віталію Івановичу, Куришку Ігорю Анатолійовичу, Гребенюк Тетяні Вікторівні, Салтикову Денису Валерійовичу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1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3-27T10:10:00Z</cp:lastPrinted>
  <dcterms:modified xsi:type="dcterms:W3CDTF">2019-04-01T05:36:38Z</dcterms:modified>
  <cp:revision>57</cp:revision>
  <dc:subject/>
  <dc:title> </dc:title>
</cp:coreProperties>
</file>