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28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догово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ої ділянки від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8.09.2009 року № 4АА002370-0409731000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омадянина Корня Віктора Сергійовича щодо внесення змін до договору оренди, керуючись частиною 2 статті 377, частиною 3 статті 415 Цивільного кодексу України, статтями 124, 125 Земельного кодексу України, статтею 19, 30 Закону України «Про оренду земл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 w:val="false"/>
          <w:bCs w:val="false"/>
          <w:lang w:val="uk-UA"/>
        </w:rPr>
        <w:t>1. Внести зміни до договору оренди земельної ділянки від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28.09.2009 року № 4АА002370-040973100043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1.1. Пункт 8. викласти в наступній редакції: “8. Договір укладено на 49 (сорок дев'ять)  років. Після закінчення строку договору орендар має переважне право поновлення його на новий строк. У цьому разі орендар повинен не пізніше ніж за 30 днів до закінчення строку дії договору повідомити письмово орендодавця про намір продовжити його дію. 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ind w:left="-30" w:right="0" w:hanging="0"/>
        <w:jc w:val="both"/>
        <w:rPr/>
      </w:pPr>
      <w:r>
        <w:rPr>
          <w:lang w:val="uk-UA"/>
        </w:rPr>
        <w:t xml:space="preserve">        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2. Доручити міському голові Дяченку А.А. в місячний термін укласти від імені Каховської міської ради додаткову угоду до договору оренди землі від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28.09.2009 року № 4АА002370-040973100043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3. Орендарю громадянину Корня В.С.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/>
          <w:bCs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>28.09.2009 року № 4АА002370-040973100043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9-03-27T10:05:00Z</cp:lastPrinted>
  <dcterms:modified xsi:type="dcterms:W3CDTF">2019-04-01T05:37:59Z</dcterms:modified>
  <cp:revision>84</cp:revision>
  <dc:subject/>
  <dc:title>Про поновлення договору оренди земельної </dc:title>
</cp:coreProperties>
</file>