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57277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28.03.2019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76  сесії міської ра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п</w:t>
      </w:r>
      <w:r>
        <w:rPr>
          <w:rFonts w:eastAsia="Mangal"/>
          <w:color w:val="000000"/>
          <w:sz w:val="28"/>
        </w:rPr>
        <w:t xml:space="preserve">рисутні </w:t>
      </w:r>
      <w:r>
        <w:rPr>
          <w:rFonts w:eastAsia="Mangal"/>
          <w:color w:val="000000"/>
          <w:sz w:val="28"/>
          <w:u w:val="single" w:color="000000"/>
        </w:rPr>
        <w:t xml:space="preserve">27 </w:t>
      </w:r>
      <w:r>
        <w:rPr>
          <w:rFonts w:eastAsia="Mangal"/>
          <w:color w:val="000000"/>
          <w:sz w:val="28"/>
        </w:rPr>
        <w:t xml:space="preserve">депутатів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 xml:space="preserve">Пленарне засідання розпочалося о </w:t>
      </w:r>
      <w:r>
        <w:rPr>
          <w:rFonts w:eastAsia="Mangal"/>
          <w:color w:val="000000"/>
          <w:sz w:val="28"/>
          <w:u w:val="single" w:color="000000"/>
        </w:rPr>
        <w:t xml:space="preserve">09.00 </w:t>
      </w:r>
      <w:r>
        <w:rPr>
          <w:rFonts w:eastAsia="Mangal"/>
          <w:color w:val="000000"/>
          <w:sz w:val="28"/>
        </w:rPr>
        <w:t xml:space="preserve"> годині,  закінчилося о </w:t>
      </w:r>
      <w:r>
        <w:rPr>
          <w:rFonts w:eastAsia="Mangal"/>
          <w:color w:val="000000"/>
          <w:sz w:val="28"/>
          <w:u w:val="single" w:color="000000"/>
        </w:rPr>
        <w:t>11.55</w:t>
      </w:r>
      <w:r>
        <w:rPr>
          <w:rFonts w:eastAsia="Mangal"/>
          <w:color w:val="000000"/>
          <w:sz w:val="28"/>
        </w:rPr>
        <w:t xml:space="preserve">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ожем´якін О.В.,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 Потоскуєв О.В</w:t>
      </w:r>
      <w:r>
        <w:rPr>
          <w:b w:val="false"/>
          <w:color w:val="000000"/>
          <w:sz w:val="28"/>
          <w:u w:val="none" w:color="000000"/>
        </w:rPr>
        <w:t xml:space="preserve">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 М.В., начальник управління освіт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Назарова О.С., начальник відділу у справах дітей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Бондаренко І.П., головний спеціаліст відділу міського господарства, надзвичайних ситуацій та обліку житла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>Дяченко А.А.</w:t>
      </w:r>
      <w:r>
        <w:rPr>
          <w:b w:val="false"/>
          <w:color w:val="000000"/>
          <w:sz w:val="28"/>
          <w:u w:val="none" w:color="000000"/>
        </w:rPr>
        <w:t xml:space="preserve">, який </w:t>
      </w:r>
      <w:r>
        <w:rPr>
          <w:color w:val="000000"/>
          <w:sz w:val="28"/>
        </w:rPr>
        <w:t xml:space="preserve">повідомив, що після спільного засідання депутатських комісій додатково було підготовлено такі проекти рішень: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7. Про звернення до обласної ради та обласної державної адміністра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8. Про передачу у приватну власність по вул.Зелена, 2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9. Про передачу у приватну власність земельної ділянки по вул. Соборності,86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0. Про передачу у приватну власність земельної ділянки по вул.Чкалова, 5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1. Про внесення змін до договору оренди земельної ділянки від 03.06.2013 року за №1152526 по вул.Таванській ( ст.н.Цюрупи), 2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2. Про надання дозволу на розроблення технічної документації із землеустрою щодо поділу земельної ділянки комунальної власності по вул.Таванська,( ст.н.Цюрупи), 2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3. Про припинення договору оренди від 03.10.2015 року за номером 11520909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4. Про припинення права постійного користування землею по вул.Мелітопольській, 17-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5. Про надання земельної ділянки в оренду по вул.Мелітопольській, 17-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6. Про передачу у приватну власність земельної ділянки по вул.Першотравневій, 106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7. Про поновлення договору оренди земельної ділянки по вул.Собор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8. Про проведення експертної грошової оцінки земельної ділянки по вул.Першотравневій, 30-Г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59. Про надання дозволу на розроблення технічної документації із землеустрою щодо поділу земельної ділянки комунальної власності по Семенівському шосе,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0. Про припинення договору оренди земельної ділянки від 06.11.2008 року, зареєстрованого за номером № 4АА023700-040873100061, додаткової угоди до договору оренди земельної ділянки від 13.04.2014 року, розташованої по вул.Соборності,12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1. Про внесення змін до рішення сесії Каховської міської ради від 31.05.2018 року №1128/56 “Про розроблення технічної документації із землеустрою щодо інвентаризації земель  ПЗФ “Дендропарк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2. Про внесення змін до Регламенту Каховської міської ради VII склика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3. Про внесення змін до Програми розвитку культури і духовності в місті на 2018-2022 роки, затвердженої рішенням сесії Каховської міської ради № 91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9 від 21.12.2017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4. Про затвердження технічної документації із землеустрою щодо поділу земельної ділянки комунальної власності по вул.Промисловій, 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5. Про розроблення технічної документації щодо інвентаризації земельної ділянк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66. Про внесення змін до договору оренди земельної ділянки від 28.09.2009 року № 4АА002370-040973100043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 xml:space="preserve">67. Про внесення змін до рішення Каховської міської ради від 12 березня 2019 року № 1533/7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  <w:u w:val="none" w:color="000000"/>
        </w:rPr>
        <w:tab/>
      </w:r>
      <w:r>
        <w:rPr>
          <w:b w:val="false"/>
          <w:color w:val="000000"/>
          <w:sz w:val="28"/>
          <w:u w:val="none" w:color="000000"/>
        </w:rPr>
        <w:t xml:space="preserve">СЛУХАЛИ: Дяченко А.А., який зазначив, що в різному є дві заяви від мешканців міста але вони не зʼявились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Садова А.М., яка запропонувала зняти з розгляду 16 проект рішення за відсутності потреби його розгляду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 xml:space="preserve">Дяченко А.А., який також запропонував розглянути спочатку проекти рішень у наступній послідовності : 67, 6, 63, 62, 61, 6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виключення з порядку денного 16 проекту рішення та розглянути першочергово: 67, 6, 63, 62, 61, 65 проекти рішень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9, проти — 1, утрималось — 2, не голосувало - 5.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</w:rPr>
        <w:tab/>
      </w:r>
      <w:r>
        <w:rPr>
          <w:color w:val="000000"/>
          <w:sz w:val="28"/>
        </w:rPr>
        <w:t>СЛУХАЛИ: Дяченко А.А., який запропонував затвердити порядок денний зі змінами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рядок денний зі змінами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4, проти — 1, утрималось — 2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1. Про внесення змін до рішення сесії міської ради від 24.11.2016 № 42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23 “Про міську комплексну Програму “Молодь” на 2017-2021 роки” на 2019 рік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Доповідає: Зубков Віктор Анатолійович, начальник відділу молоді та спорт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ГОЛОСУВАЛИ: за — 21, проти — 0, утрималось — 0, не голосували - 7. Рішення прийнято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67. Про внесення змін до рішення Каховської міської ради від 12 березня 2019 року № 1533/75 “Про затвердження структури апарату виконавчого комітету, виконавчих органів виконавчого комітету Каховської міської ради Херсонської області та їх чисельності”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Дяченко А.А., який надав інформацію по даному питанню та запитав чи є зауваження чи доповнення до даного проекту і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ГОЛОСУВАЛИ: за — 24, проти — 0, утрималось — 2, не голосували - 2. Рішення прийнято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color w:val="000000"/>
          <w:sz w:val="28"/>
        </w:rPr>
        <w:tab/>
        <w:t>6. Про виключення Пасічніченко Ю.М. зі складу виконавчого комітету  та затвердження персонального складу виконавчого комітету міської ради в новій редакції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Дяченко А.А., який надав інформацію по даному питанню та запитав чи є зауваження чи доповнення до даного проекту і запропонував голосувати за основ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ступили: Радченко О.В., яка запитала чи відомо Пасічніченко Ю.М. щодо його виключення зі складу виконавчого комітет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Дяченко А.А., який зазначив, що Пасічніченко Ю.М. на протязі двох з половиною років  не відвідував засідання, на телефоні дзвінкі не відповадає і взагалі не дає про себе знати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як за основ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ГОЛОСУВАЛИ: за — 23, проти — 1, утрималось — 3, не голосували - 1. Прийнято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hi-IN" w:bidi="hi-IN"/>
        </w:rPr>
      </w:pPr>
      <w:r>
        <w:rPr>
          <w:color w:val="000000"/>
          <w:sz w:val="28"/>
        </w:rPr>
        <w:tab/>
        <w:t>СЛУХАЛИ: Дяченко А.А., який запропонував виключи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ar-SA"/>
        </w:rPr>
        <w:t xml:space="preserve"> зі складу виконавчого комітету: </w:t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Каховської загальноосвітньої школи №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дарева Галина Вікт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Приватного сільськогосподарського підприємства «Діамант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Дроздік Сергій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Завідувач травматологічного відділення Каховської ЦР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Забєлін Віктор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ариства з обмеженою відповідальністю «Сенс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антов Іван Георг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Орєхов Іван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Керуючий справами виконавчого комітету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Чернявський Віталій Вікт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uk-UA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uk-UA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uk-UA" w:bidi="hi-IN"/>
              </w:rPr>
              <w:t>Директор Товариства з обмеженою відповідальністю «ПКФ «Союз ЛТД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uk-UA" w:bidi="hi-IN"/>
              </w:rPr>
              <w:t>Пасічніченко Юрій Миколайович</w:t>
            </w:r>
          </w:p>
        </w:tc>
      </w:tr>
    </w:tbl>
    <w:p>
      <w:pPr>
        <w:pStyle w:val="Normal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4"/>
          <w:u w:val="none" w:color="000000"/>
          <w:lang w:val="uk-UA" w:eastAsia="hi-IN" w:bidi="hi-IN"/>
        </w:rPr>
      </w:pPr>
      <w:r>
        <w:rPr/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ar-SA"/>
        </w:rPr>
        <w:t xml:space="preserve">включити  до складу виконавчого комітету: 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управління освіти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 Михайл Васильович</w:t>
            </w:r>
          </w:p>
        </w:tc>
      </w:tr>
      <w:tr>
        <w:trPr>
          <w:trHeight w:val="9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Перемежко Антон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 «Автотранспортне підприємство – 16506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Литвиненко Володимир Фед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 xml:space="preserve">Помічник народного депутат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Єрофеєв Віталій Васильович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hanging="0"/>
        <w:jc w:val="both"/>
        <w:rPr>
          <w:rStyle w:val="FontStyle15"/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hi-IN" w:bidi="hi-IN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eastAsia="uk-UA"/>
        </w:rPr>
        <w:t>«п.2» Затвердити кількісний  та  персональний склад виконавчого комітету:</w:t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Міський гол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Дяченко Андрій Андр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Секретар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ова Ірина Анатол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ожем’якін Олег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управління освіти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 Михайло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Перемежко Антон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 «Автотранспопртне підприємство – 16506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Литвиненко Володимир Фед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Помічник народного депут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Єрофеєв Віталій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ариства з додатковою відповідальністю «ЦУМ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Захарченко Галина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Голова правління Відкритого акціонерного товариства «Укрводбуд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орсун Анатолій Павл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Каховської загальноосвітньої школи №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Соломахіна Галина Михайлівна</w:t>
            </w:r>
          </w:p>
        </w:tc>
      </w:tr>
    </w:tbl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none" w:color="000000"/>
          <w:lang w:val="uk-UA" w:eastAsia="ar-SA" w:bidi="hi-IN"/>
        </w:rPr>
        <w:tab/>
        <w:t>Виступили: Молчанова О.В., яка запитала навіщо потрібно виключати існуючих  членів виконавчого комітет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це виключно його пропозиція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 №1: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Утворити виконавчий комітет на строк повноважень міської ради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en-US" w:eastAsia="uk-UA"/>
        </w:rPr>
        <w:t>VII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скликання і визначити його кількісний склад – 10 осіб. 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7, проти — 8, утрималось — 1, не голосували — 2. Не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Оголошено перерву 15 хвилин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color w:val="000000"/>
          <w:sz w:val="28"/>
        </w:rPr>
        <w:tab/>
        <w:t>СЛУХАЛИ: Дяченко А.А., який запропонував утворити новий склад виконавчого комітету у кількості — 11 осіб. Одинадцятий член виконавчого комітету за пропозицією міського голови  буде Івченко Валентина Миколаївна, фізична особа підприємець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cs="Times New Roman"/>
          <w:color w:val="000000"/>
          <w:sz w:val="28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оправку № 3: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«п. 1» Утворити виконавчий комітет на строк повноважень міської ради </w:t>
      </w: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val="en-US" w:eastAsia="uk-UA"/>
        </w:rPr>
        <w:t>VII</w:t>
      </w: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скликання і визначити його кількісний склад – 10 осіб. </w:t>
      </w:r>
    </w:p>
    <w:p>
      <w:pPr>
        <w:pStyle w:val="Normal"/>
        <w:rPr>
          <w:b w:val="false"/>
          <w:b w:val="false"/>
          <w:color w:val="000000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ar-SA"/>
        </w:rPr>
        <w:t xml:space="preserve">виключити зі складу виконавчого комітету: </w:t>
      </w:r>
    </w:p>
    <w:p>
      <w:pPr>
        <w:pStyle w:val="Normal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Каховської загальноосвітньої школи №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дарева Галина Вікто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Приватного сільськогосподарського підприємства «Діамант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Дроздік Сергій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Завідувач травматологічного відділення Каховської ЦР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Забєлін Віктор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ариством з обмеженою відповідальністю «Сенс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антов Іван Георг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Орєхов Іван Микола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Керуючий справами виконавчого комітету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Чернявський Віталій Вікт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uk-UA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uk-UA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uk-UA" w:bidi="hi-IN"/>
              </w:rPr>
              <w:t>Директор Товариства з обмеженою відповідальністю «ПКФ «Союз ЛТД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uk-UA" w:bidi="hi-IN"/>
              </w:rPr>
              <w:t>Пасічніченко Юрій Миколайович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none" w:color="000000"/>
          <w:lang w:eastAsia="ar-SA"/>
        </w:rPr>
        <w:t xml:space="preserve">включити до складу виконавчого комітету: </w:t>
      </w:r>
    </w:p>
    <w:p>
      <w:pPr>
        <w:pStyle w:val="Normal"/>
        <w:jc w:val="both"/>
        <w:rPr>
          <w:b w:val="false"/>
          <w:b w:val="false"/>
          <w:color w:val="000000"/>
          <w:u w:val="none" w:color="000000"/>
        </w:rPr>
      </w:pPr>
      <w:r>
        <w:rPr>
          <w:b w:val="false"/>
          <w:color w:val="000000"/>
          <w:u w:val="none" w:color="000000"/>
        </w:rPr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управління освіти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 Михайл Василь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Перемежко Антон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 «Автотранспопртне підприємство – 16506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Литвиненко Володимир Фед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 xml:space="preserve">Помічник народного депутат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Єрофеєва Віталія Васильовича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iberation Serif;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5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iberation Serif;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Fonts w:eastAsia="Liberation Serif;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Фізична особа підприємець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iberation Serif;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Івченко Валентина Миколаївна</w:t>
            </w:r>
          </w:p>
        </w:tc>
      </w:tr>
    </w:tbl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hanging="0"/>
        <w:jc w:val="both"/>
        <w:rPr>
          <w:rStyle w:val="FontStyle15"/>
          <w:rFonts w:ascii="Times New Roman" w:hAnsi="Times New Roman" w:eastAsia="Times New Roman" w:cs="Times New Roman"/>
          <w:color w:val="000000"/>
          <w:kern w:val="2"/>
          <w:sz w:val="28"/>
          <w:szCs w:val="24"/>
          <w:lang w:val="uk-UA" w:eastAsia="hi-IN" w:bidi="hi-IN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lang w:eastAsia="uk-UA"/>
        </w:rPr>
        <w:t>«п. 2» Затвердити кількісний  та  персональний склад виконавчого комітету:</w:t>
      </w:r>
    </w:p>
    <w:tbl>
      <w:tblPr>
        <w:tblW w:w="9532" w:type="dxa"/>
        <w:jc w:val="left"/>
        <w:tblInd w:w="-118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646"/>
        <w:gridCol w:w="4521"/>
        <w:gridCol w:w="4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Міський голо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Дяченко Андрій Андр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Секретар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ова Ірина Анатолії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ожем’якін Олег Володими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управління освіти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Гончар Михайло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Начальник відділу економіки,  комунального майна та землі Каховської міської рад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Перемежко Антон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 «Автотранспопртне підприємство – 16506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Литвиненко Володимир Федор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Помічник народного депут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Єрофеєв Віталій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Товариства з додатковою відповідальністю «ЦУМ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Захарченко Галина Петрі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Голова правління Відкритого акціонерного товариства «Укрводбуд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Корсун Анатолій Павл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Директор Каховської загальноосвітньої школи №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Соломахіна Галина Михайлівна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iberation Serif;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Liberation Serif;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11.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iberation Serif;Times New Roman"/>
                <w:color w:val="000000"/>
                <w:kern w:val="2"/>
                <w:sz w:val="28"/>
                <w:szCs w:val="24"/>
                <w:lang w:val="uk-UA" w:eastAsia="hi-IN" w:bidi="hi-IN"/>
              </w:rPr>
            </w:pPr>
            <w:r>
              <w:rPr>
                <w:rStyle w:val="FontStyle15"/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uk-UA" w:eastAsia="hi-IN" w:bidi="hi-IN"/>
              </w:rPr>
              <w:t>Фізична особа підприємець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5"/>
                <w:rFonts w:eastAsia="Liberation Serif;Times New Roman" w:cs="Times New Roman" w:ascii="Times New Roman" w:hAnsi="Times New Roman"/>
                <w:color w:val="000000"/>
                <w:kern w:val="2"/>
                <w:sz w:val="28"/>
                <w:szCs w:val="24"/>
                <w:lang w:val="uk-UA" w:eastAsia="hi-IN" w:bidi="hi-IN"/>
              </w:rPr>
              <w:t>Івченко Валентина Миколаївна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none" w:color="000000"/>
          <w:lang w:val="uk-UA" w:eastAsia="ar-SA" w:bidi="hi-IN"/>
        </w:rPr>
        <w:tab/>
        <w:t>ГОЛОСУВАЛИ: за — 18, проти — 6, утрималось — 1, не голосували - 2.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ИРІШИЛИ: голосувати за поправку № 4: Кількісний склад виконавчого комітету 11 чоловік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ГОЛОСУВАЛИ: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а — 19, проти — 6, утрималось — 0, не голосували - 2.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ЛУХАЛИ: Дяченко А.А., який запропонував голосувати за проект рішення в цілом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>ВИРІШИЛИ: голосувати за проект рішення в цілом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7, утрималось — 0, не голосували - 1. Рішення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3. Про внесення змін до Програми розвитку культури і духовності в місті на 2018-2022 роки, затвердженої рішенням сесії Каховської міської ради № 910</w:t>
      </w:r>
      <w:r>
        <w:rPr>
          <w:rStyle w:val="FontStyle15"/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49 від 21.12.2017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Садова Анна Миколаївна, начальник відділу культури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Радченко О.В., із запитанням, яка сумма коштів виділена з місцевого бюджету для поїздки до Турції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адова А.М., яка зазначила, що 190,000 грн виділено з місцевого бюджету на поїздку до Турції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Радченко О.В., яка вікова категорія дітей, які поїдуть до Турції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адова А.М., яка зазначила , що з 8 до 13 років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Радченко О.В., яка запитала чому саме  ансамблі цієї вікової категорії дітей мають змогу відвідати Турцію, так як є  ансамблі  де виступають більш дорослі діти і які вже внесли достатній вклад у виграшах міжнародних конкурсів. Не розглядали чи Ви таку можливість , щодо поїздок більш дорослих дітей , які вже дуже багато зробили для  м.Каховка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адова А.М., яка зазначила, що комітет Фестивалю надіслав чіткі вимоги , де зазначена вікова категорія дітей від 8 до 13 років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, не голосували -3. Рішення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2. Про внесення змін до Регламенту Каховської міської ради VII скликання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Зозуля Ірина Станіславівна, начальник відділу з питань депутатської діяльності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Радченко О.В., яка запитала, якщо будуть вноситися зміни до проектів рішень, як ми дізнаємось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Зозуля І.С., яка зазначила, що якщо будуть виникати зміни, то відділ буде надсилати їх на особисті електронні адреси. 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озуля І.С., яка зазначила , що питання Різного переноситься після розгляду питань порядку денного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Радченко О.В., яка запитала, що робити якщо питання будуть виникати в ході розгляду проектів рішень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озуля І.С., яка зазначила, що  ті питання , які є частиною проектів рішень будуть обговорюватися з установленим часом до  5 хвилин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Також по даному питанню виступили : Глущенко О.А., Романенко Р.В., Чиркіна Л.Ю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для обговорення питань Різного існують спільні депутатські комісії, де надається всім бажаючим  необмежений час для виступу, обговорення тих чи інших питань. Пленарне засідання сесії є фінальною стадією, де приймаються вже раніше обговоренні пита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</w:r>
      <w:bookmarkStart w:id="1" w:name="__DdeLink__123715_767746982"/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ЛУХАЛИ</w:t>
      </w:r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:  Дяченко А.А., який  запропонував голосувати за основ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як за основ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1, утрималось — 2, не голосували - 1.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оправку № 1: Різне розглядати на початку сесії протягом 30 хв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 за — 15, проти — 6, утрималось — 5, не голосували - 1. Не прийнято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ЛУХАЛИ:  Дяченко А.А., який  запропонував голосувати в цілому за рішення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рішення в цілом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 за — 20, проти — 3, утрималось — 2, не голосували - 2. Рішення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1. Про внесення змін до рішення сесії Каховської міської ради від 31.05.2018 року №1128/56 “Про розроблення технічної документації із землеустрою щодо інвентаризації земель  ПЗФ “Дендропарк”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0, утрималось — 1, не голосувало - 7. Рішення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5. Про розроблення технічної документації щодо інвентаризації земельної ділянки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Особа О.Б., який запитав за якою адресою розташована ця земельна ділянка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еремежко А.В., який зазначив, що земельна ділянка знаходиться в районі вул.Мелітопольській №194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Особа О.Б., який висловив свое невдоволення та зазначив, що ця тимчасова забудова не законна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буде проводитись інвентаризація земельної ділянки, а не її виділенн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Також з данного питання виступили: Мироненко В.В., Причина О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rStyle w:val="Font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8, проти — 3, утрималось — 1, не голосувало - 5. Рішення прийнято.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2. Про внесення змін до рішення сесії міської ради від 12.12.2017 № 90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9 “Про програму розвитку фізичної культури і спорту в м.Каховці на 2018-2022 роки” на 2019 рік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Доповідає: Зубков Віктор Анатолійович, начальник відділу у справах молоді та спорт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СЛУХАЛИ: 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ГОЛОСУВАЛИ: за — 24, проти — 0, утрималось — 0, не голосувало - 3. Рішення прийнято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3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 Про внесення змін до рішення сесії міської ради від 24.11.2016 № 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26 “Про міську Програму розвитку Українського козацтва  на 2017-2021 роки”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Доповідає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Зубков Віктор Анатолійович, начальник відділу у справах молоді та спорту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ЛУХАЛИ:  Дяченко А.А., який запитав чи є зауваження чи доповнення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як за основу і в цілому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Положення про порядок проведення в м.Каховці міського конкурсу соціальних проектів та програм з молодіжних проблем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Зубков Віктор Анатолійович, начальник відділу у справах молоді та спорту.</w:t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,  за основу і в цілому.</w:t>
      </w:r>
    </w:p>
    <w:p>
      <w:pPr>
        <w:pStyle w:val="Normal"/>
        <w:tabs>
          <w:tab w:val="clear" w:pos="709"/>
          <w:tab w:val="left" w:pos="2635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49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/>
          <w:i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5. Про внесення змін до рішення сесії міської ради від 12.12.2017 № 90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49 “Про програму розвитку фізичної культури і спорту в м.Каховці на 2018-2022 роки” на 2019 рік.</w:t>
      </w:r>
    </w:p>
    <w:p>
      <w:pPr>
        <w:pStyle w:val="Normal"/>
        <w:tabs>
          <w:tab w:val="clear" w:pos="709"/>
          <w:tab w:val="left" w:pos="15649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Зубков Віктор Анатолійович, начальник відділу у справах молоді та спорту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СЛУХАЛИ: Дяченко А.А., який запропонував голосувати за основ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 за основу як за проект ріш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 3.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ЛУХАЛИ: Дяченко А.А., який запропонував голосувати за поправку № 1: Виділити на спортивний клуб “Каховка” - 300,0 тис.грн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: Виділити на спортивний клуб “Каховка” - 300,0 тис.грн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5, Проти — 4, Утримались — 5, не голосували - 3. Не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ЛУХАЛИ: Дяченко А.А., який запропонував голосувати за поправку № 3: ФК “Каховка” кошти у сумі  500 тис.грн. не виділяти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: ФК “Каховка” кошти у сумі  500 тис.грн. не виділяти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5, Проти — 8, Утримались — 6, не голосували - 8. Не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ЛУХАЛИ: Дяченко А.А., який запропонував голосувати за проект рішення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1, не голосували - 4.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7. Про хід виконання рішення сесії міської ради від 29.01.2015 № 126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  у 2018 році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СЛУХАЛИ: Дяченко А.А., який запропонував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 3. Рішення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8. Про внесення змін до рішення сесії міської ради від 29.01.2015 № 126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ступили: Радченко О.В., яка запропонувала виділити додатково  матеріальну допомогу на лікування Волковій Вероніці — 50,0 тис.грн., також ця пропозиція була від бюджетної комісії і взагалі від депутатського корпуса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СЛУХАЛИ: Дяченко А.А., який запропонував голосувати за основ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як за основ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о — 5.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ЛУХАЛИ: Дяченко А.А., який запропонував голосувати за поправку № 3: Додатково виділити Вероніці Волковій — 50 тис.грн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: Додатково виділити Вероніці Волковій — 50 тис.грн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ГОЛОСУВАЛИ: За — 19, Проти — 0, Утримались — 3, не голосувало — 5. Прийнято.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СЛУХАЛИ: Дяченко А.А., який запропонував голосувати за проект рішення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ГОЛОСУВАЛИ: За — 24, Проти — 0, Утримались — 0, не голосувало — 3. Рішення прийнято. 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9. </w:t>
      </w:r>
      <w:bookmarkStart w:id="2" w:name="__DdeLink__21218_115312830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Про затвердження міської Програми відпочинку та оздоровлення дітей на період 2019-2023 років</w:t>
      </w:r>
      <w:bookmarkEnd w:id="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Скрипніченко Андрій Вадимович, начальник управління праці і соціального захисту насел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ЛОСУВАЛИ: За — 25, Проти — 0, Утримались — 0, не голосувало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0. Про хід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 в 2018 році 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Бондаренко Іван Петрович,головний спеціаліст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2432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СЛУХАЛИ: 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 за основу і в цілому як за проект ріш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1. </w:t>
      </w:r>
      <w:bookmarkStart w:id="3" w:name="__DdeLink__21218_11531283081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Про хід виконання міської Прграми “Призовна дільниця”, затвердженої рішенням сесії міської ради  від 29.01.2016 № 91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bookmarkEnd w:id="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 “Про міську Програму “Призовна дільниця” на 2016-2020 роки” в 2018 р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Бондаренко Іван Петрович,головний спеціаліст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2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 Про виконання міської “Програми щодо реалізації Конвенції ООН про права дитини в Херсонській області на період до 2021 року” у 2018 році та затвердження Розділу ХІІІ в новій редак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 Назарова Ольга Сергіївна, начальник відділу у справах діте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2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3. Про виконання  у 2018 році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 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Соколовська Галина Ернстівна, директор міського центру соціальних служб для сі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´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ї, дітей та молод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СЛУХАЛИ: 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4. Про затвердження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 житлом на період 2019-2021 р.р.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Соколовська Галина Ернстівна, директор міського центру соціальних служб для сім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´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ї, дітей та молоді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Дяченко А.А., 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5. Про внесення змін у рішення сесії Каховської міської ради від 12.03.2019 року № 153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5 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Дяченко Андрій Андрійович, міський голова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Дяченко А.А.,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9, Проти — 0, Утримались — 2, не голосували - 6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bookmarkStart w:id="4" w:name="__DdeLink__30499_39678945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End w:id="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17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Про міську Програму підтримки діяльності органів самоорганізації населення та одиниць самоорганізації м.Каховка (старших кварталів) на 2019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дає: Мигас Оксана Григорівна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СЛУХАЛИ:  Дяченко А.А.,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 4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18. Про внесення змін до міської програми “Розвиток людського капіталу м.Каховки” на 2018-2021 рок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нчар Михайло Васильович, начальник управління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СЛУХ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5" w:name="__DdeLink__102553_63601116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ГОЛОСУВАЛИ: За — 25, Проти — 0, Утримались — </w:t>
      </w:r>
      <w:bookmarkEnd w:id="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0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</w:r>
      <w:bookmarkStart w:id="6" w:name="__DdeLink__102553_6360111641"/>
      <w:bookmarkStart w:id="7" w:name="__DdeLink__102553_63601116411"/>
      <w:r>
        <w:rPr>
          <w:color w:val="000000"/>
          <w:sz w:val="28"/>
        </w:rPr>
        <w:t>1</w:t>
      </w:r>
      <w:bookmarkEnd w:id="6"/>
      <w:bookmarkEnd w:id="7"/>
      <w:r>
        <w:rPr>
          <w:color w:val="000000"/>
          <w:sz w:val="28"/>
        </w:rPr>
        <w:t>9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 Про проект міської програми “Публічний простір шкільних бібліотек” на 2019-2021 рок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нчар Михайло Васильович, начальник управління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</w:t>
      </w:r>
      <w:bookmarkStart w:id="8" w:name="__DdeLink__50087_1043109211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bookmarkEnd w:id="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3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color w:val="000000"/>
          <w:sz w:val="28"/>
        </w:rPr>
        <w:t>20. Про підсумки виконання Програми економічного, соціального та культурного розвитку м.Каховки за 2018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bookmarkStart w:id="9" w:name="__DdeLink__33018_371513094"/>
      <w:bookmarkEnd w:id="9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1. Про затвердження звіту про здійснення державної регуляторної політики відділами та управліннями Каховської міської ради у 2018 роц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 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2. Про внесення змін до рішення сесії міської ради від 27.06.2018 р. № 113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57 про проект “Термомодернізація будівлі ясла-садку № 9 “Оленка” для покращення умов навчання та виховання дітей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нчар Михайло Васильович, начальник управління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 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3. Про внесення змін та доповнень до рішення міської ради від 31.01.2019 року № 147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2 “Про програму економічного, соціального та культурного розвитку м.Каховки на 2019 рік, та прогнозні макропаказники економічного і соціального розвитку міста до 2021 року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запропонував голосувати за проект рішення як за основ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</w:t>
      </w:r>
      <w:bookmarkStart w:id="10" w:name="__DdeLink__41254_62375557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не голосували -</w:t>
      </w:r>
      <w:bookmarkEnd w:id="1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2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Дяченко А.А., який запропонував голосуват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поправку № 3: п.29 — 79,3 тис. зня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: п.29 — 79,3 тис. зняти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3, Проти — 6, Утримались — 4, не голосували - 4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Дяченко А.А., який запропонував голосуват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поправку № 7: 3)4) залишити на благоустрій КП “КТП” 2600 грн. до вирішення питання реформува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7: 3)4) залишити на благоустрій КП “КТП” 2600 грн. до вирішення питання реформува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0, Проти — 10, Утримались — 2, не голосували - 6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Дяченко А.А., який запропонував голосуват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поправку № 8: Затвердити проект рішення в новій редак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датково про проект рішення в новій редакції доповів :Перемежко Антон Васильович, начальник відділу економіки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8: Затвердити проект рішення в новій редакції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8, Проти — 0, Утримались — 0, не голосували - 9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Дяченко А.А., який запропонував голосуват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поправку № 4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4: Додати до Додатку 4 захходи: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- реконструкція вуличного освітлення по вул.Панкеєвська — 372,076 тис.грн.;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- капітальний ремонт покрівлі: ОСББ Європейський, 26 — 424 тис.грн.; ОСББ “Луч 2017” - 254,95 тис.грн.; ОСББ Будівельників, 4 — 254,25 тис.грн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0, Проти — 2, Утримались — 7, не голосували - 8. Не прийнят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олосувати за проект рішення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9, Проти — 0, Утримались — 4, не голосували - 4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4. Про укладання договорів про передачу про передачу міжбюджетних трансфертів у 2019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bookmarkStart w:id="11" w:name="__DdeLink__45047_120645578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</w:t>
      </w:r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0, Проти — 0, Утримались — 0, не голосувати - 7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5. Про звіт з виконання міського бюджету за 2018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bookmarkStart w:id="12" w:name="__DdeLink__23334_881431639"/>
      <w:bookmarkEnd w:id="1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СЛУХ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 3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6. 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2 “Про міський бюджет міста Каховка на 2019 рік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Гончаров Олександр Адрійович, начальник фінансового управлі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проект рішення як за основ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як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9, Проти — 0, Утримались — 0, не голосували - 8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поправку №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: Передбачити частково в бюджеті кошти на фінансування СК “Каховка” у сумі 300 тис.грн. та БК “Каховка” у сумі 50 тис.грн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8, Проти — 3, Утримались — 6, не голосували - 10. Не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color w:val="00000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який зазначив, що відбувся збій в системі електронного голосування “Голос”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ля відновлення системи “Голос” проводилось сигнальне голосув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Дяченко А.А., який запропонував голосувати за поправку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: Передбачити частково в бюджеті кошти на фінансування СК “Каховка” у сумі 300 тис.грн. та БК “Каховка” у сумі 50 тис.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9, Проти — 3, Утримались — 5, не голосували - 10. Не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СЛУХАЛИ: Дяченко А.А., який зазначив, що знову відбувся збій в системі електронного голосування “Голос”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поправку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1: Передбачити частково в бюджеті кошти на фінансування СК “Каховка” у сумі 300 тис.грн. та БК “Каховка” у сумі 50 тис.грн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0, Проти — 2, Утримались — 9, не голосували - 6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поправку №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3: Виділити Вероніці Волковій 50 тис.грн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8, Проти — 0, Утримались — 0, не голосували - 9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  <w:t xml:space="preserve">  </w:t>
      </w:r>
      <w:r>
        <w:rPr>
          <w:color w:val="000000"/>
          <w:sz w:val="28"/>
        </w:rPr>
        <w:t>Доповів: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ов Олександр Адрійович, начальник фінансового управлі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поправку №2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 ВИРІШИЛИ: голосувати за поправку № 2: Затвердити проект рішення в новій редакції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 4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поправку №4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 № 4: ОСББ Європейський, 26 — 424 тис.грн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0, Проти — 2, Утримались — 10, не голосували - 5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СЛУХАЛИ: Дяченко А.А., який запропонував голосувати за проект рішення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1, Утримались — 2, не голосували -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7. Про внесення змін до рішення сесії Каховської міської ради від 31.01.2019 року № 1501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2 “Про створення тимчасової контрольної комісії з питань перевірки складової тарифу КПТМ “Каховтеплокомуненерго” затвердженого рішенням виконавчого комітету від 13.11.2018 року № 308 “Про коригування тарифів на теплову енергію та послугу з централізованого опалення для потреб населення КПТМ “Каховтеплокомуненерго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6, Проти — 4, Утримались — 4, не голосували - 3. Рішення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8. Про зміни у складі постійних комісій міської ради VII скликання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</w:t>
      </w:r>
      <w:bookmarkStart w:id="13" w:name="__DdeLink__19062_2112550206"/>
      <w:bookmarkEnd w:id="1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Зозуля Ірина Станіславівна, начальник відділу з питань депутатської діяль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color w:val="000000"/>
          <w:sz w:val="28"/>
        </w:rPr>
        <w:t>29. Про проведення звітів депутатів Каховської міської ради VII склика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Зозуля Ірина Станіславівна, начальник відділу з питань депутатської діяль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, не голосували - 2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0.</w:t>
      </w:r>
      <w:bookmarkStart w:id="14" w:name="__DdeLink__22796_157573075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</w:t>
      </w:r>
      <w:bookmarkEnd w:id="1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ку проекту землеустрою щодо відведення земельної ділянки в оренду по вул.Пушкіна, 130 б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1.Про внесення змін до договору оренди земельної ділянки від 28.03.2012 року, зареєстрованого у відділі Держкомзему у м.Каховка за № 6510400000400009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 не голосували -3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32.Про передачу у приватну власність земельної ділянки по вул.Г.Сковороди, 19-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3.Про надання дозволу на розроблення проекту землеустрою щодо відведення земельної ділянки в оренду на час будівництва ПЛ-0,4кВ Л-4 ЗТП-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0, 4кВ № 1, для приєднання електроустановок парку Слави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4.Про надання дозволу на розроблення проекту землеустрою щодо відведення земельної ділянки в оренду на час будівництва ЛЕП-0,4 кВ від РП-0,4 кВ ЗТП-6,0 кВ № 68, для приєднання електроустановок площа біля МПК “Меліоратор”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 не голосували -3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35.Про надання дозволу на розроблення проекту землеустрою щодо відведення земельної ділянки в оренду на час будівництва ПЛ-0,4 кВ КТП-1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0,4 кВ № 326 по Чаплинському шосе, для забезпечення приєднання електроустановок комплексу, хлібозаводу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 не голосували -4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6.Про надання дозволу на розроблення технічної документації із землеустрою щодо поділу земельної ділянки комунальної власності по пров.Кооперативний, 5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я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4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7.Про передачу у приватну власність земельної ділянки по вул.Таврійська, 5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8.Про передачу у приватну власність земельної ділянки по пров.Козацький, 9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9. Про передачу у приватну власність земельної ділянки по вул.Волонтерів, 3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4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0.Про передачу у приватну власність земельної ділянки по провулку Скіфський, 2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tabs>
          <w:tab w:val="clear" w:pos="709"/>
          <w:tab w:val="left" w:pos="-980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1.Про передачу у приватну власність земельної ділянки по провулку Скіфський, 18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4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2.Про передачу у спільну часткову власність земельної ділянки по вул.Осетрова, 5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3.Про передачу у приватну власність земельної ділянки по вул.Сборності, 8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 не голосували -5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4.Про передачу у приватну власність земельної ділянки по вул.Козацька, 16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4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5.Про внесення змін до рішення сесії Каховської міської ради від 12.03.2019 року № 154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75 “Про укладання договору оренди земельної ділянки по вул.Айвазовського, 1-Б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кий запитав чи є зауваження чи пропозиції до даного проекту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5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6.Про створення комунального підприємства з надання послуг з благоустрою Комунальне підприємство “Благоустрій Каховської міської ради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Чиркіна Л.Ю., начальник юридичного відділ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, не голосували -5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7.Про звернення до обласної ради та обласної державної адміністра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Гончар М.В., начальник управління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8.Про передачу у приватну власність по вул.Зелена,20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, не голосували -3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9.Про передачу у приватну власність земельної ділянки по вул. Соборності,86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4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0.Про передачу у приватну власність земельної ділянки по вул.Чкалова, 5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, не голосували -5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1.Про внесення змін до договору оренди земельної ділянки від 03.06.2013 року за №1152526 по вул.Таванській ( ст.н.Цюрупи),2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4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2.Про надання дозволу на розроблення технічної документації із землеустрою щодо поділу земельної ділянки комунальної власності по вул.Таванська,( ст.н.Цюрупи),2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4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3.Про припинення договору оренди від 03.10.2015 року за номером 11520909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, не голосували -5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4.Про припинення права постійного користування землею по вул.Мелітопольській,17-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0, Проти — 0, Утримались — 0, не голосували -5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5.Про надання земельної ділянки в оренду по вул.Мелітопольській,17-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, не голосували -5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6.Про передачу у приватну власність земельної ділянки по вул.Першотравневій,106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0, Проти — 0, Утримались — 0, не голосували -6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7.Про поновлення договору оренди земельної ділянки по вул.Соборно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4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8.Про проведення експертної грошової оцінки земельної ділянки по вул.Першотравневій,30-Г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, не голосували -3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59.Про надання дозволу на розроблення технічної документації із землеустрою щодо поділу земельної ділянки комунальної власності по Семенівському шосе,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 не голосували -4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60.Про припинення договору оренди земельної ділянки від 06.11.2008 року, зареєстрованого за номером № 4АА023700-040873100061, додаткової угоди до договору оренди земельної ділянки від 13.04.2014 року, розташованої по вул.Соборності,125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, не голосували -5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64. Про затвердження технічної документації із землеустрою щодо поділу земельної ділянки комунальної власності по вул.Промисловій,1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15" w:name="__DdeLink__32196_76774698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bookmarkEnd w:id="1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0, не голосували -4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66.Про внесення змін до договору оренди земельної ділянки від 28.09.2009 року №4АА002370-040973100043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 xml:space="preserve">СЛУХАЛИ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Дяченко А.А., який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0, Проти — 0, Утримались — 0, не голосували -6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bookmarkStart w:id="16" w:name="__DdeLink__45416_774720838"/>
      <w:bookmarkEnd w:id="16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ішення  прийнято.</w:t>
      </w:r>
    </w:p>
    <w:p>
      <w:pPr>
        <w:pStyle w:val="Normal"/>
        <w:jc w:val="both"/>
        <w:rPr/>
      </w:pPr>
      <w:r>
        <w:rPr/>
      </w:r>
      <w:bookmarkStart w:id="17" w:name="__DdeLink__45416_7747208381"/>
      <w:bookmarkStart w:id="18" w:name="__DdeLink__45416_7747208382"/>
      <w:bookmarkStart w:id="19" w:name="__DdeLink__45416_7747208381"/>
      <w:bookmarkStart w:id="20" w:name="__DdeLink__45416_7747208382"/>
      <w:bookmarkEnd w:id="19"/>
      <w:bookmarkEnd w:id="20"/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винесені на розгляд 76 сесії розглянуті та оголосив 76 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Mangal"/>
          <w:b w:val="false"/>
          <w:i/>
          <w:color w:val="000000"/>
          <w:sz w:val="28"/>
        </w:rPr>
        <w:tab/>
      </w:r>
      <w:r>
        <w:rPr>
          <w:rFonts w:eastAsia="Mangal"/>
          <w:b w:val="false"/>
          <w:i/>
          <w:color w:val="000000"/>
        </w:rPr>
        <w:t xml:space="preserve">Повна відео версія 76  сесії Каховської міської ради від 28.03.2019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lang w:val="en-US"/>
        </w:rPr>
        <w:t>YouTube “</w:t>
      </w:r>
      <w:r>
        <w:rPr>
          <w:rFonts w:eastAsia="Mangal"/>
          <w:b w:val="false"/>
          <w:i/>
          <w:color w:val="000000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Шахоєва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4-03T10:11:00Z</cp:lastPrinted>
  <dcterms:modified xsi:type="dcterms:W3CDTF">2019-04-03T08:02:00Z</dcterms:modified>
  <cp:revision>0</cp:revision>
  <dc:subject/>
  <dc:title/>
</cp:coreProperties>
</file>