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10.9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48614526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05.04.19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85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0" w:right="405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введення в дію рішення конкурсної комісії з призначення управителя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квартирних будинків</w:t>
      </w:r>
    </w:p>
    <w:p>
      <w:pPr>
        <w:pStyle w:val="Normal"/>
        <w:autoSpaceDE w:val="false"/>
        <w:ind w:left="0" w:right="405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у місті Каховц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особливості здійснення права власності у багатоквартирному будинку", Наказу Міністерства регіонального розвитку, будівництва та житлово-комунального господарства України № 150 від 13.06.2016 року "Про затвердження порядку проведення конкурсу з призначення управителя багатоквартирного будинку", керуючись главою 2 розділу 2 Закону України "Про місцеве самоврядування в Україні" та рішенням виконавчого комітету від 15.01.2019р. № 11  "Про затвердже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ложення про конкурсну комісію з призначення управителя багатоквартирних будинків у місті Каховці та її посадовий склад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країни «Про місцеве самоврядування в Україні»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РІШИВ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left="0" w:right="-6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 Ввести в дію рішення конкурсної комісі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 призначення управителя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багатоквартирних будинкі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у місті Каховці (протокол №1 проведення конкурсу з призначення управителя багатоквартирних будинків у місті Каховці від  02.04.2019 року додається).</w:t>
      </w:r>
    </w:p>
    <w:p>
      <w:pPr>
        <w:pStyle w:val="Normal"/>
        <w:autoSpaceDE w:val="false"/>
        <w:spacing w:lineRule="auto" w:line="240"/>
        <w:ind w:left="0" w:right="-6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 xml:space="preserve">2. Призначити управителя </w:t>
      </w:r>
      <w:r>
        <w:rPr>
          <w:sz w:val="28"/>
          <w:szCs w:val="28"/>
          <w:lang w:val="uk-UA"/>
        </w:rPr>
        <w:t>багатоквартирних будинків комунальної власност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комунальне підприємство “Каховська керуюча компанія”.</w:t>
      </w:r>
    </w:p>
    <w:p>
      <w:pPr>
        <w:pStyle w:val="Normal"/>
        <w:autoSpaceDE w:val="false"/>
        <w:spacing w:lineRule="auto" w:line="240"/>
        <w:ind w:left="0" w:right="-6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 Міському голові протягом п'яти календарних днів укласти договори п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кожному багатоквартирному будинку, що входив в об’єкт конкурсу на надання послуг з  управління </w:t>
      </w:r>
      <w:r>
        <w:rPr>
          <w:sz w:val="28"/>
          <w:szCs w:val="28"/>
          <w:lang w:val="uk-UA"/>
        </w:rPr>
        <w:t xml:space="preserve">багатоквартирними будинкам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у місті Каховці.</w:t>
      </w:r>
    </w:p>
    <w:p>
      <w:pPr>
        <w:pStyle w:val="Normal"/>
        <w:autoSpaceDE w:val="false"/>
        <w:ind w:left="0" w:right="-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 Контроль за виконанням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голова   </w:t>
        <w:tab/>
        <w:tab/>
        <w:tab/>
        <w:t xml:space="preserve">                                           А.А.Дяченко </w:t>
      </w:r>
    </w:p>
    <w:sectPr>
      <w:type w:val="nextPage"/>
      <w:pgSz w:w="11906" w:h="16838"/>
      <w:pgMar w:left="150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23:47Z</dcterms:created>
  <dc:creator/>
  <dc:description/>
  <dc:language>en-US</dc:language>
  <cp:lastModifiedBy/>
  <cp:lastPrinted>2019-04-02T13:12:00Z</cp:lastPrinted>
  <dcterms:modified xsi:type="dcterms:W3CDTF">2019-04-08T10:46:49Z</dcterms:modified>
  <cp:revision>14</cp:revision>
  <dc:subject/>
  <dc:title/>
</cp:coreProperties>
</file>