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object w:dxaOrig="6539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5pt;margin-top:0.4pt;width:38.2pt;height:48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14405383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>КАХОВСЬКА МІСЬКА РА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  <w:tab/>
        <w:tab/>
        <w:tab/>
        <w:t xml:space="preserve">    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 xml:space="preserve"> депутатів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>до 76 сесії міської ради, яка  відбудеться  28.03.2019 року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  <w:lang w:val="uk-UA"/>
        </w:rPr>
        <w:t>21.03.2019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 xml:space="preserve">                               м. Каховка                                      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</w:rPr>
        <w:t>№ 55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исутні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val="uk-UA"/>
        </w:rPr>
        <w:t xml:space="preserve">17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епутатів міської рад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Засідання проводилося у великому залі засідань виконкому,  розпочалося о 09:00 годині, закінчилося об  10:20 годині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ab/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ував — Дяченко А.А., міський голова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lang w:val="uk-UA"/>
        </w:rPr>
        <w:t>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  <w:lang w:val="uk-UA"/>
        </w:rPr>
        <w:t>Запрошені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-  мешканці міст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lang w:val="uk-UA"/>
        </w:rPr>
        <w:t>- п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едставники засобів масової інформації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uk-U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- Чернявський В.В.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керуючий справами виконавчого комітету;</w:t>
      </w:r>
    </w:p>
    <w:p>
      <w:pPr>
        <w:pStyle w:val="Normal"/>
        <w:snapToGrid w:val="false"/>
        <w:ind w:left="15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- Гончаров О.А., начальник фінансового у правління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Зозуля І.С., начальник відділу з питань депутатської діяльності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Чиркіна Л.Ю., начальник юридичного відділу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Перемежко А.В., начальник відділу економіки, комунального майна та землі;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- Скрипніченко А.В.,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начальник управління праці і соціального захисту населення;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 xml:space="preserve">- Зубков В.А.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начальник відділу у справах молоді і спорту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Кашулін А. Г.,начальник відділу міського господарства, надзвичайних ситуацій, обліку житла;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  <w:t>- Назарова О.С., начальник відділу у справах дітей;</w:t>
      </w:r>
    </w:p>
    <w:p>
      <w:pPr>
        <w:pStyle w:val="ListParagraph"/>
        <w:ind w:left="0" w:right="0" w:hanging="0"/>
        <w:jc w:val="both"/>
        <w:rPr/>
      </w:pPr>
      <w:r>
        <w:rPr>
          <w:sz w:val="28"/>
        </w:rPr>
        <w:t>- Соколовська Г.Е., директор міського центру соціальних служб для сім</w:t>
      </w:r>
      <w:r>
        <w:rPr>
          <w:rFonts w:eastAsia="Liberation Serif;Times New Roman" w:cs="Noto Sans" w:ascii="Noto Sans" w:hAnsi="Noto Sans"/>
          <w:sz w:val="28"/>
        </w:rPr>
        <w:t>´</w:t>
      </w:r>
      <w:r>
        <w:rPr>
          <w:sz w:val="28"/>
        </w:rPr>
        <w:t>ї, дітей та молоді;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  <w:t>- Садова А.М.,начальник відділу культури;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  <w:t>- Мигас О.Г.,начальник відділу організаційно-кадрової роботи, інформаційної політики та взаємодії з громадскістю;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  <w:t>- Гончар М.В.,начальник управління освіти.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 w:eastAsia="ru-RU"/>
        </w:rPr>
        <w:tab/>
        <w:t>1. Про внесення змін до рішення сесії міської ради від 24.11.2016 № 420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sz w:val="28"/>
          <w:szCs w:val="28"/>
          <w:lang w:val="uk-UA" w:eastAsia="ru-RU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 w:eastAsia="ru-RU"/>
        </w:rPr>
        <w:t>23 “Про міську комплексну Програму “Молодь” на 2017-2021 роки” на 2019 рік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Доповідає: Зубков Віктор Анатолійович, начальник відділу у справах молоді та спорт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2. Про внесення змін до рішення сесії міської ради від 12.12.2017 № 907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sz w:val="28"/>
          <w:szCs w:val="28"/>
          <w:lang w:val="uk-UA"/>
        </w:rPr>
        <w:t>/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49 “Про програму розвитку фізичної культури і спорту в м.Каховці на 2018-2022 роки” на 2019 рі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дає: Зубков Віктор Анатолійович, начальник відділу у справах молоді та спорт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. Про внесення змін до рішення сесії міської ради від 24.11.2016 № 479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/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26 “Про міську Програму розвитку Українського козацтва  на 2017-2021 роки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Доповідає: Зубков Віктор Анатолійович, начальник відділу у справах молоді та спорт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4. Про Положення про порядок проведення в м.Каховці міського конкурсу соціальних проектів та програм з молодіжних пробле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дає: Зубков Віктор Анатолійович, начальник відділу у справах молоді та спорт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Виступили: Короткий І.О., який запитав, чому зареєстрована група повинна проіснувати місяць, що за цей час змінитьс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Зубков В.А., який зазначив, що за цей час група може заявити про себе та написати проект на конкурс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Короткий І.О., який зазначив, що він вважає це бюрократіє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Також виступили: Дяченко А.А., Зубков В.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5. Про внесення змін до рішення сесії міської ради від 12.12.2017 № 907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/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49 “Про програму розвитку фізичної культури і спорту в м.Каховці на 2018-2022 роки” на 2019 рі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дає: Зубков Віктор Анатолійович, начальник відділу у справах молоді та спорту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6. Про виключення Пасічніченко Ю.М. зі складу виконавчого комітету  та затвердження персонального складу виконавчого комітету міської ради в новій редакції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дає: Дяченко Андрій Андрійович, міський голо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7. Про хід виконання рішення сесії міської ради від 29.01.2015 № 1263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/</w:t>
      </w: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68 “Про міську програму поліпшення життєзабезпечення, реабілітації, соціального захисту людей похилого віку та осіб з інвалідністю на 2015-2019 роки”  у 2018 роц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Скрипніченко Андрій Вадимович, начальник управління праці і соціального захисту насел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8. Про внесення змін до рішення сесії міської ради від 29.01.2015 № 1263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/</w:t>
      </w: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68 “Про міську програму поліпшення життєзабезпечення, реабілітації, соціального захисту людей похилого віку та осіб з інвалідністю на 2015-2019 роки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Скрипніченко Андрій Вадимович, начальник управління праці і соціального захисту насел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Виступили: Радченко О.В., яка зазначила, що до неї звернулася мати однієї хворої дитини з проханням надати допомогу. Багато коштів вже зібрано за допомогою громадян, але зібраної суми недостатньо. Та запитала, чи можна виділити також кошти з міського бюджет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Скрипніченко А.В., який зазначив, що даній громадянці вже виділялася матеріальна допомога, але незначна. Для виділення більшої суми депутатський корпус повинен вийти з пропозицією.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9. Про затвердження міської Програми відпочинку та оздоровлення дітей на період 2019-2023 рокі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Скрипніченко Андрій Вадимович, начальник управління праці і соціального захисту насел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8. Про внесення змін до міської програми “Розвиток людського капіталу м.Каховки” на 2018-2021 ро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дає:Гончар Михайло Васильович, начальник управління осві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19. Про проект міської програми “Публічний простір шкільних бібліотек” на 2019-2021 ро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дає: Гончар Михайло Васильович, начальник управління осві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Виступили: Радченко О.В., яка запитала, чи це не суперечить чинному законодавств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Гончар М.В., який зазначив, що чинному законодавству це не суперечить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Особа О.Б., який зазначив, що виходячи з вищезазначеного сторонні особи будуть знаходитися  на території школ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Гончар М.В., який зазначив, що дорослі, будуть відвідувати бібліотеку після 15.00 години, коли вже дітей на території школи немає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0. Про хід виконання міської цільової комплексної програми захисту населення і територій від надзвичайних ситуацій техногенного та природного характеру на 2016-2019 роки в 2018 році 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дає: Кашулін Андрій Генадійович, начальник відділу міського господарства, надзвичайних ситуацій, обліку житл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1. Про хід виконання міської Прграми “Призовна дільниця”, затвердженої рішенням сесії міської ради  від 29.01.2016 № 91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/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7 “Про міську Програму “Призовна дільниця” на 2016-2020 роки” в 2018 р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дає: Кашулін Андрій Генадійович, начальник відділу міського господарства, надзвичайних ситуацій, обліку житл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2. Про виконання міської “Програми щодо реалізації Конвенції ООН про права дитини в Херсонській області на період до 2021 року” у 2018 році та затвердження Розділу ХІІІ в новій редакції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дає: Назарова Ольга Сергіївна, начальник відділу у справах діт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3. Про виконання  у 2018 році міської Програми “Щодо забезпечення дітей-сиріт та дітей, позбавлених батьківського піклування, а також осіб з їх числа, які не мають власного житла, впорядкованим соціальним житлом на період 2016-2018 р.р.” 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>Доповідає: Соколовська Галина Ернстівна, директор міського центру соціальних служб для сім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>´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>ї, дітей та молод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Виступили: Короткий І.О., Яременко С.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14. Про затвердження міської Програми “Щодо забезпечення дітей-сиріт та дітей, позбавлених батьківського піклування, а також осіб з їх числа, які не мають власного житла, впорядкованим соціальним  житлом на період 2019-2021 р.р.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Доповідає: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 xml:space="preserve"> Соколовська Галина Ернстівна, директор міського центру соціальних служб для сім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>´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>ї, дітей та молод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5. Про внесення змін у рішення сесії Каховської міської ради від 12.03.2019 року № 1536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/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75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Мигас Оксана Григорівна, начальник відділу організаційно-кадрової роботи, інформаційної політики та взаємодії з громадскіст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6. Про внесення змін до рішення Каховської міської ради від 21.12.2017 № 910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/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49 “Про затвердження програми розвитку культури і духовності в місті на 2018-2022 роки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Садова Анна Миколаївна, начальник відділу культур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Виступили: Гончарова Т.С., Молчанова О.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7. Про міську Програму підтримки діяльності органів самоорганізації населення та одиниць самоорганізації м.Каховка (старших кварталів) на 2019 рік 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Мигас Оксана Григорівна, начальник відділу організаційно-кадрової роботи, інформаційної політики та взаємодії з громадскіст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20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 xml:space="preserve"> Про підсумки виконання Програми економічного, соціального та культурного розвитку м.Каховки за 2018 рі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дає: 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21. Про затвердження звіту про здійснення державної регуляторної політики відділами та управліннями Каховської міської ради у 2018 роц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>22. Про внесення змін до рішення сесії міської ради від 27.06.2018 р. № 1133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>/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>57 про проект “Термодернізація будівлі ясла-садку № 9 “Оленка” для покращення умов навчання та виховання дітей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дає: Гончар Михайло Васильович, начальник управління осві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>23. Про внесення змін та доповнень до рішення міської ради від 31.01.2019 року № 1475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>/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>72 “Про програму економічного, соціального та культурного розвитку м.Каховки на 2019 рік, та прогнозні макропаказники економічного і соціального розвитку міста до 2021 року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Виступили: Дяченко А.А., який надав інформацію щодо виділення коштів для розробки генерального плану міст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Гончаров О.А., який надав інформацію, щодо програми розробки містобудівної документації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отоскуєв О.В., який запитав, чи внесені до даного проекту рішення, кошти на освітлення парку по вул.Панкеєвськ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.В., який зазначив, що ще немає остаточної сум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Також виступили: Джепарова С.Р., Волошина О.Л., Радченко О.В., Особа О.Б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Дяченко А.А., який надав інформацію з якою метою буде проводитися реконструкція приміщення  “Каховської друкарні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>24. Про укладання договорів про передачу про передачу міжбюджетних трансфертів у 2019 роц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дає:  Гончаров Олександр Андрійович, начальник фінансового управлі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>25.Про звіт з виконання міського бюджету за 2018 рі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дає: Гончаров Олександр Андрійович, начальник фінансового управлі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26. Про внесення змін до рішення сесії міської ради від 31.01.2019 року № 1479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>/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>72 “Про міський бюджет міста Каховка на 2019 рік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дає:  Гончаров Олександр Андрійович, начальник фінансового управлі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Виступили: Яхно В.В., який зазначив, що у 2016 році у східній частині міста почали будувати скважину, до цього часу роботи не закінчено. Та висловив прохання знайти кошти для закінчення цих робіт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Гончаров О.А., який зазначив, що для виділення коштів для цих цілей необхіно зробити перерозподіл кошті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Також виступили: Радченко О.В., Кожем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´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якін О.В., Короткий І.О., Потоскуєв О.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27. Про внесення змін до рішення сесії Каховської міської ради від 31.01.2019 року № 1501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>/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>72 “Про створення тимчасової контрольної комісії з питань перевірки складової тарифу КПТМ “Каховтеплокомуненерго” затвердженого рішенням виконавчого комітету від 13.11.2018 року № 308 “Про коригування тарифів на теплову енергію та послугу з централізованого опалення для потреб населення КПТМ “Каховтеплокомуненерго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дає: Особа Олександр Богданович, депутат Каховської міської ради VII склика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Виступили: Потапенко О.Г., Яхно В.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28. Про зміни у складі постійних комісій міської ради VII склика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Зозуля Ірина Станіславівна, начальник відділу з питань депутатської діяльност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29.Про проведення звітів депутатів Каховської міської ради VII скликання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Зозуля Ірина Станіславівна, начальник відділу з питань депутатської діяльност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pacing w:val="-5"/>
          <w:kern w:val="2"/>
          <w:sz w:val="28"/>
          <w:szCs w:val="28"/>
          <w:lang w:val="uk-UA" w:eastAsia="hi-IN"/>
        </w:rPr>
        <w:t xml:space="preserve">Виступили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Дяченко А.А., який наголосив на тому, що 31 березня останній день подачі декларацій про дохо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0. Про надання дозволу на розробку проекту землеустрою щодо відведення земельної ділянки в оренду по вул.Пушкіна, 130 б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1. Про внесення змін до договору оренди земельної ділянки від 28.03.2012 року, зареєстрованого у відділі Держкомзему у м.Каховка за № 6510400000400009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2. Про передачу у приватну власність земельної ділянки по вул.Г.Сковороди, 19-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33. Про надання дозволу на розроблення проекту землеустрою щодо відведення земельної ділянки в оренду на час будівництва ПЛ-0,4кВ Л-4 ЗТП-6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/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0, 4кВ № 1, для приєднання електроустановок парку Слав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34. Про надання дозволу на розроблення проекту землеустрою щодо відведення земельної ділянки в оренду на час будівництва ЛЕП-0,4 кВ від РП-0,4 кВ ЗТП-6,0 кВ № 68, для приєднання електроустановок площа біля МПК “Меліоратор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35. Про надання дозволу на розроблення проекту землеустрою щодо відведення земельної ділянки в оренду на час будівництва ПЛ-0,4 кВ КТП-10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/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0,4 кВ № 326 по Чаплинському шосе, для забезпечення приєднання електроустановок комплексу, хлібозавод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36. Про надання дозволу на розроблення технічної документації із землеустрою щодо поділу земельної ділянки комунальної власності по пров.Кооперативний, 5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37. Про передачу у приватну власність земельної ділянки по вул.Таврійська, 55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38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>Про передачу у приватну власність земельної ділянки по пров.Козацький, 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39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>Про передачу у приватну власність земельної ділянки по вул.Волонтерів, 35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40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>Про передачу у приватну власність земельної ділянки по провулку Скіфський, 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41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>Про передачу у приватну власність земельної ділянки по провулку Скіфський, 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42. Про передачу у спільну часткову власність земельної ділянки по вул.Осетрова, 5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43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>Про передачу у приватну власність земельної ділянки по вул.Сборності, 8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44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val="uk-UA" w:eastAsia="hi-IN"/>
        </w:rPr>
        <w:t>Про передачу у приватну власність земельної ділянки по вул.Козацька, 16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45. Про внесення змін до рішення сесії Каховської міської ради від 12.03.2019 року № 1549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/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75 “Про укладання договору оренди земельної ділянки по вул.Айвазовського, 1-Б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46. Про створення комунального підприємства з надання послуг з благоустрою Комунальне підприємство “Благоустрій” Каховської міської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Чиркіна Людмила Юріївна, начальник юридичного відділ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Виступили: Дяченко А.А., який також надав інформацію по даному питанн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u w:val="none"/>
          <w:lang w:val="uk-UA"/>
        </w:rPr>
        <w:tab/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uk-UA"/>
        </w:rPr>
        <w:t xml:space="preserve">Відео версія спільного засідання депутатів  до 76 сесії Каховської міської ради від 21.03.2019 року знаходиться у секретаря міської ради та на каналі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en-US"/>
        </w:rPr>
        <w:t>YouTube “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uk-UA"/>
        </w:rPr>
        <w:t>Каховська міська рада”.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          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 </w:t>
        <w:tab/>
        <w:tab/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 xml:space="preserve">вик. І.С. Зозуля </w:t>
      </w:r>
    </w:p>
    <w:sectPr>
      <w:footerReference w:type="default" r:id="rId4"/>
      <w:type w:val="nextPage"/>
      <w:pgSz w:w="11906" w:h="16838"/>
      <w:pgMar w:left="1170" w:right="761" w:gutter="0" w:header="0" w:top="1134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Noto Sans">
    <w:charset w:val="01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;Arial" w:hAnsi="Liberation Sans;Arial" w:eastAsia="Mangal" w:cs="Liberation Sans;Arial"/>
      <w:color w:val="000000"/>
      <w:kern w:val="2"/>
      <w:sz w:val="28"/>
      <w:lang w:val="uk-UA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31Z</dcterms:created>
  <dc:creator/>
  <dc:description/>
  <dc:language>en-US</dc:language>
  <cp:lastModifiedBy/>
  <dcterms:modified xsi:type="dcterms:W3CDTF">2019-03-25T13:56:12Z</dcterms:modified>
  <cp:revision>1425</cp:revision>
  <dc:subject/>
  <dc:title/>
</cp:coreProperties>
</file>