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04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72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поховав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1 березня 2019 року, на момент смерті непрацюючий, у розмірі 1500 грн.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 в с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4 березня 2019 року, на момент смерті непрацюючий, у розмірі 1500 грн.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1 лютого 2019 року, на момент смерті непрацюючий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500 (чотири тисячі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4-09T10:18:00Z</dcterms:modified>
  <cp:revision>52</cp:revision>
  <dc:subject/>
  <dc:title/>
</cp:coreProperties>
</file>