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945760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5.04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76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77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77 сесію міської ради 25 квітня 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77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 xml:space="preserve"> Про внесення доповнень до рішення сесії міської ради віцд 29.01.2015 №1263/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 хід виконання рішення сесії міської ради від 25.05.2017 №644/36 «Про міську програму щодо забезпечення компенсаційних виплат на пільговий проїзд автомобільним транспотром окремимкатегоріям громадян на міських автобусних маршрутах загального користування на 2017-2020 роки» з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Про присвоєння звання “Почесний громадянин міста Кахов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 Михайло Васильович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матеріальне заохочення старших кварталів за I-й квартал 2019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Ми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2-15T10:08:00Z</cp:lastPrinted>
  <dcterms:modified xsi:type="dcterms:W3CDTF">2019-04-17T05:59:47Z</dcterms:modified>
  <cp:revision>19</cp:revision>
  <dc:subject/>
  <dc:title/>
</cp:coreProperties>
</file>