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775168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6.04.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8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і акти обстеження зелених насаджень в місті Каховці, № 1 від 18.03.2019 року, № 2 від 26.03.2019 року, №3 від 04.04.2019 року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п.п. 7 п.”а” ст.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Провести видалення зелених насаджень в кількості 21 дерева: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Ф.Гаєнко, 3, 11 -</w:t>
      </w:r>
      <w:r>
        <w:rPr>
          <w:color w:val="000000"/>
          <w:sz w:val="28"/>
          <w:szCs w:val="28"/>
          <w:lang w:val="uk-UA"/>
        </w:rPr>
        <w:t xml:space="preserve"> 3 дерев (тополя), акт №1 від 18.03.2019 р.,  пр.Будівельників, 2а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 —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14 дерев (акація, софора ), вул. Соборності ,13 — 1 дерева (акація), вул. Мелітопольська,173 — 1 дерево (тополя)</w:t>
      </w:r>
      <w:r>
        <w:rPr>
          <w:color w:val="000000"/>
          <w:sz w:val="28"/>
          <w:szCs w:val="28"/>
          <w:lang w:val="uk-UA"/>
        </w:rPr>
        <w:t xml:space="preserve"> акт № 2 від 26.03.2019 р., вул. Велика Куликовська,160 — 1 дерева (каштан), акт №3 від 04.04.2019 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Акти обстеження додаю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</w:rPr>
        <w:t>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>Міський</w:t>
      </w:r>
      <w:r>
        <w:rPr>
          <w:color w:val="000000"/>
          <w:sz w:val="28"/>
          <w:szCs w:val="28"/>
        </w:rPr>
        <w:t xml:space="preserve"> голова</w:t>
        <w:tab/>
        <w:tab/>
        <w:tab/>
        <w:tab/>
        <w:t xml:space="preserve">                 </w:t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9-04-04T16:24:00Z</cp:lastPrinted>
  <dcterms:modified xsi:type="dcterms:W3CDTF">2019-04-18T10:03:35Z</dcterms:modified>
  <cp:revision>17</cp:revision>
  <dc:subject/>
  <dc:title> </dc:title>
</cp:coreProperties>
</file>