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131005485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6.04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9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3.2019р. №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міської громадської комісії з житлових питань при виконавчому комітеті Каховської міської ради від 29.03.2019р.№2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токол засідання міської громадської комісії з житлових питань при виконавчому комітеті Каховської міської ради від 29.03.2019 року №2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19-03-11T08:59:00Z</cp:lastPrinted>
  <dcterms:modified xsi:type="dcterms:W3CDTF">2019-04-17T10:18:29Z</dcterms:modified>
  <cp:revision>35</cp:revision>
  <dc:subject/>
  <dc:title>Про зарахування громадян на </dc:title>
</cp:coreProperties>
</file>