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05pt;margin-top:10.9pt;width:40.95pt;height:52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75206423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6.04.2019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13</w:t>
      </w:r>
    </w:p>
    <w:p>
      <w:pPr>
        <w:pStyle w:val="Normal"/>
        <w:spacing w:before="240" w:after="12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ідчення договору дарува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ого будинку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на нотаріальне посвідчення договору да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ного їй</w:t>
      </w:r>
      <w:r>
        <w:rPr>
          <w:rFonts w:cs="Times New Roman" w:ascii="Times New Roman" w:hAnsi="Times New Roman"/>
          <w:sz w:val="28"/>
          <w:szCs w:val="28"/>
        </w:rPr>
        <w:t xml:space="preserve"> житлового будинку №... по вул. ... (колишня вул. ...) у м. Каховка Херсонської області на ім’я ... за наявності користувачів: ..., ... р.н. та ..., ... р.н.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>від 19.03.2019 року)</w:t>
      </w:r>
      <w:r>
        <w:rPr>
          <w:rFonts w:cs="Times New Roman" w:ascii="Times New Roman" w:hAnsi="Times New Roman"/>
          <w:sz w:val="28"/>
          <w:szCs w:val="28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 на нотаріальне посвідчення договору дарування належного їй житлового будинку №... по вул. ... (колишня вул. ...) у м. Каховка Херсонської області на ім’я ... за наявності користувачів: ..., ... р.н. т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жовтня 2019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8-11-02T11:52:00Z</cp:lastPrinted>
  <dcterms:modified xsi:type="dcterms:W3CDTF">2019-04-17T12:02:12Z</dcterms:modified>
  <cp:revision>49</cp:revision>
  <dc:subject/>
  <dc:title/>
</cp:coreProperties>
</file>