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10.9pt;width:40.95pt;height:52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420576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6.04.2019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яким мають д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і батьківського пікл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ітей, позбавлених батьківського піклування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ий влаштований під опіку ..., має право користування житлом за адресою: м. Каховка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... р.н., який влаштований під опіку ..., має право користування житлом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... р.н., яка влаштована під опіку ..., має право користування житлом за адресою: м. Каховка,         вул. ..., ..., кв. 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кріпити до досягнення повноліття з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Дитиною, позбавленою батьківського піклування, ..., ... р.н., право користування житлом за адресою: м. Каховка, вул. ..., ..., в якому він зареєстрований та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Дитиною, позбавленою батьківського піклування, ..., ... р.н., право користування житлом за адресою: м. Каховка, вул. ..., ..., кв. ..., в якому він зареєстрований та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итиною, позбавленою батьківського піклування, ..., ... р.н., право користування житлом за адресою: м. Каховка, вул. ..., ..., кв. ..., в якому вона зареєстрована та проживала до набуття стату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А.А. 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dcterms:modified xsi:type="dcterms:W3CDTF">2019-04-17T13:34:54Z</dcterms:modified>
  <cp:revision>28</cp:revision>
  <dc:subject/>
  <dc:title/>
</cp:coreProperties>
</file>