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374807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4.2019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7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>Про затвердження висновку щодо доцільності позбавлення батьківських прав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та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від 19.03.2019 року)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... і ... у відношенні малолітніх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р.н. та ..., ... р.н.</w:t>
      </w:r>
      <w:r>
        <w:rPr>
          <w:sz w:val="28"/>
          <w:szCs w:val="28"/>
        </w:rPr>
        <w:t>,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доцільність позбавлення батьківських прав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і ... у відношенні мал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..., ... р.н.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2. Затвердити висновок про доцільність позбавлення батьківських прав ... у відношенні малолітнього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р.н.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исновки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11-02T14:35:00Z</cp:lastPrinted>
  <dcterms:modified xsi:type="dcterms:W3CDTF">2019-04-17T13:32:15Z</dcterms:modified>
  <cp:revision>39</cp:revision>
  <dc:subject/>
  <dc:title>Про висновок щодо доцільності</dc:title>
</cp:coreProperties>
</file>