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10.9pt;width:38.65pt;height:4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113930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4.2019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06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ішення виконавчог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20.03.2019  № 81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часткам комплексу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озглянувши   надані матеріали,  у зв’язку з  наданням заявниками помилкової інформації стосовно земельних ділянок, з метою упорядкуванням нумерації об’єктів, розташованих на території міста, керуючись статтею 37 Закону України “Про місцеве самоврядування в Україні” та з помилкою в друкуванні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нести зміни до рішення  виконавчого комітету від 20.03.2019 р. № 81 </w:t>
      </w:r>
      <w:r>
        <w:rPr>
          <w:sz w:val="28"/>
          <w:szCs w:val="28"/>
          <w:lang w:val="uk-UA"/>
        </w:rPr>
        <w:t>«Про присвоєння адресного</w:t>
      </w:r>
      <w:r>
        <w:rPr>
          <w:sz w:val="28"/>
          <w:lang w:val="uk-UA"/>
        </w:rPr>
        <w:t xml:space="preserve"> номера часткам комплексу»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- в п. 1  слова “</w:t>
      </w:r>
      <w:r>
        <w:rPr>
          <w:sz w:val="28"/>
          <w:szCs w:val="28"/>
          <w:lang w:val="uk-UA"/>
        </w:rPr>
        <w:t>які розташовані на земельній ділянці площею  0,0271 га ( Витяг з Державного земельного кадастру про земельну ділянку від 04.03.2019 р., номер витягу НВ-6505815322019)” замінити на слова “які розташовані на земельній ділянці площею  0,0150 га ( Витяг з Державного земельного кадастру про земельну ділянку від 04.03.2019 р., номер витягу НВ-6505815312019)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2 слова “які розташовані на земельній ділянці площею  0,0150 га ( Витяг з Державного земельного кадастру про земельну ділянку від 04.03.2019 р., номер витягу НВ-6505815312019)”  замінити на слова “які розташовані на земельній ділянці площею  0,0271 га ( Витяг з Державного земельного кадастру про земельну ділянку від 04.03.2019 р., номер витягу НВ-6505815322019)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А.А.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8:00Z</dcterms:created>
  <dc:creator>Arhitektura_KAN</dc:creator>
  <dc:description/>
  <dc:language>en-US</dc:language>
  <cp:lastModifiedBy>Kan  </cp:lastModifiedBy>
  <cp:lastPrinted>2019-01-28T10:26:00Z</cp:lastPrinted>
  <dcterms:modified xsi:type="dcterms:W3CDTF">2019-04-18T11:12:09Z</dcterms:modified>
  <cp:revision>27</cp:revision>
  <dc:subject/>
  <dc:title>Про присвоєння адресного </dc:title>
</cp:coreProperties>
</file>