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10.9pt;width:38.6pt;height:4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351148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4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0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 частині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1/2  частині житлового будинку з господарськими та побутовими будівлями та спорудами по  вул. С.Тюленіна , 18, власниками яких є  _--- ( витяг з Державного реєстру речових прав на нерухоме майно про реєстрацію права власності від 21.03.2018, індексний номер витягу 117888088),  які   розташовані  на  земельній  ділянці  загальною  площею 0,0254 га (Витяг з Державного реєстру речових прав на нерухоме майно про реєстрацію іншого речового права  від 07.03.2019, індексний номер витягу 158772757 ),   присвоїти   адресу:   вул. Тюленіна, 18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2-04T11:28:00Z</cp:lastPrinted>
  <dcterms:modified xsi:type="dcterms:W3CDTF">2019-04-18T11:14:14Z</dcterms:modified>
  <cp:revision>89</cp:revision>
  <dc:subject/>
  <dc:title>Про присвоєння адресних </dc:title>
</cp:coreProperties>
</file>