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pt;margin-top:10.9pt;width:38.6pt;height:4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337438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6.04.2019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10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 частці житл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и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737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1/2  частці житлового будинку з господарськими та побутовими  будівлями і спорудами по  вул. С.Тюленіна, 26, власником яких є ____ (свідоцтво про право на спадщину за законом від 23.01.2018 р. № 54),  яка   розташована  на  земельній  ділянці  загальною  площею 0,0254 га (Витяг з Державного реєстру речових прав на нерухоме майно про реєстрацію права власності від 28.02.2019 р., індексний номер витягу 157990302),   присвоїти   адресу:   вул. Тюленіна, 26/1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Зобов’язати  власника   встановити  номерний   знак  на даній  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Комунальному     підприємству     “Каховське    бюро 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 внести   відповідні    зміни    до   інвентаризаційної    справи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 Кожем’якіна О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9-04-08T13:01:00Z</cp:lastPrinted>
  <dcterms:modified xsi:type="dcterms:W3CDTF">2019-04-18T11:15:06Z</dcterms:modified>
  <cp:revision>91</cp:revision>
  <dc:subject/>
  <dc:title>Про присвоєння адресних </dc:title>
</cp:coreProperties>
</file>