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3891230" r:id="rId2"/>
        </w:object>
      </w:r>
      <w:r>
        <w:rPr>
          <w:rFonts w:cs="Times New Roman" w:ascii="Times New Roman" w:hAnsi="Times New Roman"/>
        </w:rPr>
        <w:t>КАХОВСЬКА  МІСЬКА  РАДА</w:t>
      </w:r>
    </w:p>
    <w:p>
      <w:pPr>
        <w:pStyle w:val="Heading3"/>
        <w:numPr>
          <w:ilvl w:val="2"/>
          <w:numId w:val="2"/>
        </w:numPr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2"/>
        <w:numPr>
          <w:ilvl w:val="1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. Ках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019р.</w:t>
        <w:tab/>
        <w:tab/>
        <w:tab/>
        <w:tab/>
        <w:tab/>
        <w:tab/>
        <w:tab/>
        <w:tab/>
        <w:tab/>
        <w:tab/>
        <w:t>№101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 внесення змін до складу тендер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ітету затвердженого рішенням виконавч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ітету Каховської міської ради від 13.09.2016р.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53 «Про тендерний комітет виконавч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ітету Каховської міської ради»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в’язку з кадровими змінам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 метою організації та проведення процедур закупівель товарів, робіт і послуг для власних потреб за рахунок коштів бюджету міста, відповідно до Закону України “Про публічні закупівлі”, наказу Міністерства економічного розвитку і торгівлі України від 30.03.2016р. №557 “Про затвердження Примірного положення про тендерний комітет або уповноважену особу”, керуючись частиною першою статті 52 Закону України “Про місцеве самоврядування в Україні” виконавчий комітет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РІШИВ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зміни до складу тендерного комітету виконавчого комітету Каховської міської ради утвореного рішенням виконавчого комітету Каховської міської ради  від 13.09.2016 р. №253 «Про тендерний комітет виконавчого комітету Каховської міської ради» і затвердити його персональний склад згідно з додатком 1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Вважати рішення виконавчого комітету від 16.05.2017р. №103 «Про внесення змін до складу тендерного комітету прийнятого рішенням виконавчого комітету Каховської міської ради від 13.09.2016р. №253 «Про тендерний комітет виконавчого комітету Каховської міської ради» таким, що втратило чинність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  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bidi="ar-SA"/>
        </w:rPr>
        <w:t>3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. Контроль за виконання цього рішення залишаю за собою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іський голова                                                                   А.А. Дяченко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125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7125" w:hanging="565"/>
        <w:rPr>
          <w:rFonts w:ascii="Times New Roman" w:hAnsi="Times New Roman" w:eastAsia="Liberation Serif;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</w:t>
      </w:r>
    </w:p>
    <w:p>
      <w:pPr>
        <w:pStyle w:val="Normal"/>
        <w:spacing w:before="0" w:after="140"/>
        <w:ind w:left="7125" w:hanging="565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Liberation Serif;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</w:t>
      </w:r>
    </w:p>
    <w:p>
      <w:pPr>
        <w:pStyle w:val="Normal"/>
        <w:spacing w:before="0" w:after="140"/>
        <w:ind w:left="7125" w:hanging="565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140"/>
        <w:ind w:left="7125" w:hanging="56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ндерного комітету виконавчого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Каховської міської рад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ончарова Ірина Анатоліївна — секретар ради — голова тендерного коміте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межко Антон Васильович — начальник відділу економіки, комунального майна та землі — заступник голови тендерного коміте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олошина Оксана Леонідівна - головний бухгалтер — секретар тендерного коміте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Чиркіна Людмила Юріївна — начальник юридичного відділу, член тендерного комітету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Єрещенко Наталія Сергіївна – головний спеціаліст загального відділу, член тендерного коміт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відділу економі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майна та землі                                                          Перемежко А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42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2">
    <w:name w:val="Заголовок 2 Знак"/>
    <w:qFormat/>
    <w:rPr>
      <w:rFonts w:ascii="Arial" w:hAnsi="Arial" w:eastAsia="Droid Sans Fallback;Times New Roman" w:cs="Arial"/>
      <w:b/>
      <w:bCs/>
      <w:i/>
      <w:iCs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5:00Z</dcterms:created>
  <dc:creator>Перемежко</dc:creator>
  <dc:description/>
  <cp:keywords/>
  <dc:language>en-US</dc:language>
  <cp:lastModifiedBy>Перемежко</cp:lastModifiedBy>
  <cp:lastPrinted>2019-04-15T11:05:00Z</cp:lastPrinted>
  <dcterms:modified xsi:type="dcterms:W3CDTF">2019-04-22T08:37:00Z</dcterms:modified>
  <cp:revision>3</cp:revision>
  <dc:subject/>
  <dc:title/>
</cp:coreProperties>
</file>