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774438032" r:id="rId2"/>
        </w:object>
      </w: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rFonts w:eastAsia="Times New Roman" w:cs="Times New Roman"/>
          <w:sz w:val="28"/>
          <w:szCs w:val="28"/>
          <w:u w:val="single"/>
          <w:lang w:val="ru-RU"/>
        </w:rPr>
        <w:t>57</w:t>
      </w:r>
      <w:r>
        <w:rPr>
          <w:rFonts w:eastAsia="Times New Roman" w:cs="Times New Roman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VI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u w:val="single"/>
        </w:rPr>
        <w:t xml:space="preserve">  </w:t>
      </w:r>
      <w:r>
        <w:rPr>
          <w:rFonts w:eastAsia="Times New Roman" w:cs="Times New Roman"/>
          <w:u w:val="single"/>
        </w:rPr>
        <w:t>24.04.2014</w:t>
      </w:r>
      <w:r>
        <w:rPr/>
        <w:t xml:space="preserve">   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1046/57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 внесення змін до рішення сесії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</w:rPr>
        <w:t>міської ради від 28.11.2013р. №908/4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Порядок надання у користуванн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міської території і компенсації за ії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ристування  при розміщенні тимчасови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руд у м. Каховка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пунктом 31 частини 1 статті 26, статті 60 Закону України «Про місцеве самоврядування в Україні», відповідно до статті 28 Закону України «Про регулювання містобудівної діяльності», статті 21 Закону України «Про благоустрій населених пунктів», наказу Міністерства регіонального розвитку, будівництва та житлово-комунального господарства України від 21.10.2011р. № 244 «Про затвердження Порядку розміщення тимчасових споруд для провадження підприємницької діяльності», з метою захисту конституційних прав фізичних та юридичних осіб, які є власниками тимчасових споруд та упорядкування розміщення тимчасових споруд і засобів пересувної мережі, більш ефективного використання землі, що є власністю територіальної громади м. Каховки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ШИЛ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нести зміни до Порядку надання у користування міської території і компенсації за ії користування при розміщенні тимчасових споруд у м. Каховка, затвердженого  рішенням сесії міської ради  від 28.11.2013р. №908/48 “Про Порядок надання у користування міської території і компенсації за ії користування  при розміщенні тимчасових споруд у м. Каховка”, а саме пункт 2.4 Порядку викласти у наступній редакції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4. На підставі паспорта при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'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язки ТС відділ контролю за використанням комунального майна та землі за участю заявника протягом 5 днів   після   надходження   документів   здійснює   обмір міської території для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2-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міщення ТС та складає відповідний акт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онтроль    за   виконанням   цього  рішення  покласти   на    постій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путатсь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ісію</w:t>
      </w:r>
      <w:r>
        <w:rPr>
          <w:rFonts w:cs="Times New Roman" w:ascii="Times New Roman" w:hAnsi="Times New Roman"/>
          <w:sz w:val="28"/>
          <w:szCs w:val="28"/>
        </w:rPr>
        <w:t xml:space="preserve">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ради                                                       О.А. Гонч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</w:t>
      </w:r>
    </w:p>
    <w:sectPr>
      <w:type w:val="nextPage"/>
      <w:pgSz w:w="11906" w:h="16838"/>
      <w:pgMar w:left="1755" w:right="7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0" w:right="0" w:firstLine="708"/>
      <w:jc w:val="both"/>
    </w:pPr>
    <w:rPr>
      <w:rFonts w:ascii="Times New Roman" w:hAnsi="Times New Roman" w:eastAsia="Droid Sans;Arial Unicode MS" w:cs="Lohit Hindi;Arial Unicode MS"/>
      <w:kern w:val="2"/>
      <w:sz w:val="18"/>
      <w:szCs w:val="24"/>
      <w:lang w:val="uk-UA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7:39Z</dcterms:created>
  <dc:creator/>
  <dc:description/>
  <dc:language>en-US</dc:language>
  <cp:lastModifiedBy/>
  <cp:lastPrinted>2014-04-01T13:52:00Z</cp:lastPrinted>
  <cp:revision>0</cp:revision>
  <dc:subject/>
  <dc:title/>
</cp:coreProperties>
</file>