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7.04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8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3 квіт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ий поховав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2 квітня 2019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2 квіт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7 квітня 2019 року, 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4-22T13:21:00Z</dcterms:modified>
  <cp:revision>53</cp:revision>
  <dc:subject/>
  <dc:title/>
</cp:coreProperties>
</file>