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5pt;margin-top:0.4pt;width:37.8pt;height:48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1910657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>до 77 сесії міської ради, яка  відбудеться  25.04.2019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18.04.2019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56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17 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>депутаті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асідання проводилося у великому залі засідань виконкому,  розпочалося о 09:00 годині, закінчилося об  10:30 годині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Гончарова І.А., секретар ради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lang w:val="uk-UA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>- Кожем</w:t>
      </w:r>
      <w:r>
        <w:rPr>
          <w:rFonts w:eastAsia="DejaVu Sans" w:cs="Noto Sans" w:ascii="Noto Sans" w:hAnsi="Noto Sans"/>
          <w:sz w:val="28"/>
          <w:szCs w:val="28"/>
        </w:rPr>
        <w:t>´</w:t>
      </w:r>
      <w:r>
        <w:rPr>
          <w:rFonts w:eastAsia="DejaVu Sans" w:cs="Lohit Hindi"/>
          <w:sz w:val="28"/>
          <w:szCs w:val="28"/>
        </w:rPr>
        <w:t>якін О.В., перший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Потоскуєв О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Гончар М.В., начальник управління освіти;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Гончаров О.А., начальник фінансового у правлі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Зозуля І.С.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Чиркіна Л.Ю., начальник юридичного відділу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Перемежко А.В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- Скрипніченко А.В.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шулін А.Г., начальник відділу міського господарства, надзвичайних ситуацій та обліку житла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нтова Т.В., головний спеціаліст відділу містобудування та архітектури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singl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single"/>
          <w:shd w:fill="FFFFFF" w:val="clear"/>
          <w:lang w:val="uk-UA" w:eastAsia="hi-IN" w:bidi="zxx"/>
        </w:rPr>
        <w:t>Розгляд питань різного:</w:t>
      </w:r>
    </w:p>
    <w:p>
      <w:pPr>
        <w:pStyle w:val="ListParagraph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1. Щодо фінансування ремонту покрівель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Доповідає: Мартинова Л.О., голова АОСББ “Спільна срава”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2. Щодо історії міста Каховка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 xml:space="preserve">Доповідає: Осінній В.А., мешканець міста. 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Виступили: Шевирін Р.В., який запропонував надати конкретні пропозиції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Осінній В.А., який зазначив, що конкретні пропозиції відсутні, але він пропонує почати з вивчення історії єврейської общини, яка проживала на території м.Каховка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Шевирін Р.В., який запропонував визначитися з пропозиціями та надати їх депутатам для розгляду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4. Про Програму розвитку молодіжного житлового кредитування у м.Каховка на 2019 – 2022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Доповідає: Кантова Т.В., головний спеціаліст відділу містобудування та архітекту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Виступили: Представники Херсонського регіонального управління, які надали інформацію по даній програм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 обговорені прийняли участь: Шевирін Р.В., Мовчан А.Ю., Кожем</w:t>
      </w:r>
      <w:r>
        <w:rPr>
          <w:rFonts w:eastAsia="Times New Roman" w:cs="Noto Sans" w:ascii="Noto Sans" w:hAnsi="Noto Sans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´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якін О.В., Тернавський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1.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доповнень до рішення сесії міської ради від 29.01.2015 №1263/68 “Про міську програму поліпшення життєзабезпечення, реабілітації, соціального захисту людей похилого віку та осіб з інвалідністю на 2015-2019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Доповідає: Скрипніченко А. В.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Виступили: Короткий І.О., який запитав, чи виділялися кошти Чулібі С.Р. від Міністерства оборо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крипніченко А.В., який зазначив, що така інформація у нього відсут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2. Про хід виконання рішення сесії міської ради від 25.05.2017 №644/36 «Про міську програму щодо забезпечення компенсаційних виплат на пільговий проїзд автомобільним транспотром окремимкатегоріям громадян на міських автобусних маршрутах загального користування на 2017-2020 роки» за 2018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Доповідає: Скрипніченко А. В.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 xml:space="preserve">Виступили: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Кожем</w:t>
      </w:r>
      <w:r>
        <w:rPr>
          <w:rFonts w:eastAsia="Times New Roman" w:cs="Noto Sans" w:ascii="Noto Sans" w:hAnsi="Noto Sans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´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якін О.В., Гончаров О.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Про матеріальне заохочення старших кварталів за I-й квартал 2019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Доповідає: Гончарова Ірина Анатоліївна, секретар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4. Про внесення змін та доповнень до рішення міської ради від 31.01.2019 року №1475/72 “Про програму економічного, соціального та культурного розвитку м.Каховки на 2019 рік, та прогнозні макропоказники економічного і соціального розвитку міста до 2021 рок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Виступили: Соколова Л.О., яка запитала, чи є перелік доріг які планують відремонтува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Гончарова І.А., яка зазначила, що перелік доріг є, це ті дороги які будуть ремонтуватися за співфінансуванням з обласного бюдж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Також виступили: Яхно В.В., Бендеберя Л.К., Кожем</w:t>
      </w:r>
      <w:r>
        <w:rPr>
          <w:rFonts w:eastAsia="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якін О.В., Соколова Л.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5. Про внесення змін до рішення сесії міської ради від 31.01.2019 року № 1479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72 “Про міський бюджет міста Каховка на 2019 рік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Доповідає: 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6. Про внесення змін до Правил благоустрою території забезпечення чистоти і порядку в місті Кахов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Доповідає: Кашулін Андрій Генадійович, начальник відділу міського господарства, надзвичайних ситуацій 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7. Про затвердження схеми теплопосточання міста Кахов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Доповідає: Бондаренко І.П., головний спеціаліс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відділу міського господарства, надзвичайних ситуацій 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Виступили: Кроткий І.О., який запитав, чи це програма від виконавчого комітету, чи від Теплокомуненерг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Бондаренко І.П., який зазначив, що замовник схеми теплопостачання виконавчий комітет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Також виступили: Соколова Л.К., Глущенко О.А., Гончарова І.А., Яхно В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 xml:space="preserve">8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>Про присвоєння звання “Почесний громадянин міста Кахов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Гончар Михайло Васильович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9. Про розробку детального плану території орієнтованою площею 0,0687 га: по вул. Мелітопольській, 85 “в”, по вул. Мелітопольській, 85 “в”/1? по вул. Мелітопольській, 85 “в”/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Кантова Тетяна Василівна, головний спеціаліст відділу містобудування і архітекту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10. Про затвердження технічної документації із землеустрою щодо поділу сформованої земельної ділянки на 5 (п’ять) окремих земельних ділянок комунальної власності, та передачу даних земельних ділянок у приватну власність громадянам по вул. Мелітопольській,18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1. Про внесення змін до рішення міської ради від 23.04.2018 р. №512/34 “ Про постійно діючу комісію по розгляду питань, пов’язаних з земельними відносин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12. Про передачу у приватну власність земельної ділянки по вул. 8-го Березня,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13. Про надання дозволу на розробку проекту землеустрою щодо відведення земельної ділянки в оренд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14. Про передачу у приватну власність по вул.Кримська,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15. Про передачу у приватну власність по вул.Волонтерів,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16. Про передачу у приватну власність по вул.Волонтерів,3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17. Про надання дозволу на розробку проекту землеустрою щодо відведення земельної ділянки в оренду по вул. З.Космодем’янської,3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18. Про надання дозволу на розроблення проекту земелустрою щодо відведенняземельної ділянки в оренду на час будівництва ЛЕП-0,4 кВ від РП-0,4кВ ЗТП-6/0,4кВ №274, для приєднання електроустановок будівлі торгів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19. Про передачу у приватну власність по вул.Козацька,1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20. Про затвердження технічної документації із землеустрою щодо поділу сформованої земельної ділянки на 2(дві) окремі земельні ділянки комунальної власності, та передачу даних земельних ділянок у власність громадянам по вул. Я.Мудрого,1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21. Про надання дозволу на розроблення технічної документації із землеустрою щодо поділу земельної ділянки комунальної власності по пров. Кооперативний, 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22. Про затвердження проекту землеустрою щодо відведення земельної ділянки в оренду на час будівництва ПЛ-10 кВ Л-91 відпайка №5 до КТП-326ПС “Промбаза” по Чаплинському шосе для забезпечення приєднання кафе та автомийки самообслуговування — Саркисян Я.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23. Про внесення змін до договору оренди земельної ділянки від 13.08.2014 року № 666608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Відео версія спільного засідання депутатів  до 77 сесії Каховської міської ради від 18.04.2019 року знаходиться у секретаря міської ради та на каналі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xx" w:bidi="zxx"/>
        </w:rPr>
        <w:t>YouTube “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Каховська міська рада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>І.А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 </w:t>
        <w:tab/>
        <w:tab/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вик. І.С. Зозуля 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dcterms:modified xsi:type="dcterms:W3CDTF">2019-04-26T10:26:53Z</dcterms:modified>
  <cp:revision>1546</cp:revision>
  <dc:subject/>
  <dc:title/>
</cp:coreProperties>
</file>