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25.04.2019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7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77 сесії міської рад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ab/>
        <w:t>На початку пленарного засідання сесії п</w:t>
      </w:r>
      <w:r>
        <w:rPr>
          <w:rFonts w:eastAsia="Mangal"/>
          <w:color w:val="000000"/>
          <w:sz w:val="28"/>
        </w:rPr>
        <w:t xml:space="preserve">рисутні 21 депутати міської рад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>Пленарне засідання розпочалося о 09.00  годині,  закінчилося о 09.20 годин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pacing w:val="10"/>
          <w:sz w:val="28"/>
        </w:rPr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eastAsia="uk-UA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Кожем´якін О.В.,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color w:val="000000"/>
          <w:sz w:val="28"/>
        </w:rPr>
        <w:t>- Потоскуєв О.В</w:t>
      </w:r>
      <w:r>
        <w:rPr>
          <w:b w:val="false"/>
          <w:color w:val="000000"/>
          <w:sz w:val="28"/>
          <w:u w:val="none" w:color="000000"/>
        </w:rPr>
        <w:t xml:space="preserve">., </w:t>
      </w:r>
      <w:bookmarkStart w:id="0" w:name="__DdeLink__32061_2046401939"/>
      <w:bookmarkEnd w:id="0"/>
      <w:r>
        <w:rPr>
          <w:b w:val="false"/>
          <w:color w:val="000000"/>
          <w:sz w:val="28"/>
          <w:u w:val="none" w:color="000000"/>
        </w:rPr>
        <w:t>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Чиркіна Л.Ю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Перемежко А.В., начальник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.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 М.В., начальник управління освіти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шулін А.Г., начальник відділу міського господарства, надзвичайних ситуацій та обліку житла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none" w:color="000000"/>
        </w:rPr>
        <w:t>Дяченко А.А.</w:t>
      </w:r>
      <w:r>
        <w:rPr>
          <w:b w:val="false"/>
          <w:color w:val="000000"/>
          <w:sz w:val="28"/>
          <w:u w:val="none" w:color="000000"/>
        </w:rPr>
        <w:t xml:space="preserve">, який </w:t>
      </w:r>
      <w:r>
        <w:rPr>
          <w:color w:val="000000"/>
          <w:sz w:val="28"/>
        </w:rPr>
        <w:t xml:space="preserve">повідомив, що після спільного засідання депутатських комісій додатково було підготовлено такі проекти рішень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5. Про затвердження проекту землеустрою щодо зміни цільового призначення земельної ділянки для будівництва та обслуговування магазину по вул.Радіщева, 20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6. Про заміну виду використання земельної ділянки по вул.О.Гончар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7. Про надання дозволу на розроблення проекту землеустрою щодо зміни цільового призначення земельної ділянки по вул.Панкеєвська, 26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8.  Про надання дозволу на розробку проекту землеустрою щодо відведення земельної ділянки в оренду по вул.Мелітопольські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9. Про пролонгування договору оренди земельної ділянки кадастровий номер: 6510400000:07:001:0019 (район аеропорту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0. Про пролонгування договору оренди земельної ділянки кадастровий номер: 6510400000:07:001:0022 (район аеропорту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1. Про проведення експертної грошової оцінки земельної ділянки по Семенівському шосе, 2-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2. Про внесення змін до рішення сесії міської ради від 31.01.2019 року № 1525</w:t>
      </w:r>
      <w:r>
        <w:rPr>
          <w:rFonts w:eastAsia="Noto Sans" w:cs="Noto Sans" w:ascii="Noto Sans" w:hAnsi="Noto Sans"/>
          <w:color w:val="000000"/>
          <w:sz w:val="28"/>
        </w:rPr>
        <w:t>/</w:t>
      </w:r>
      <w:r>
        <w:rPr>
          <w:color w:val="000000"/>
          <w:sz w:val="28"/>
        </w:rPr>
        <w:t>72 “Про затвердження переліку земельних ділянок для набуття права на їх оренду на земельних торгах у 2019 році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3. Про надання земельної ділянки в оренду по вул.Матросова, 9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4. Про припинення права постійного користування земельною ділянкою Комунального підприємства “Комунальне транспортне підприємство” по вул.Промислові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5. Про передачу у приватну власність земельної ділянки по вул.Волонтерів, 1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6. Про передачу у приватну власність земельної ділянки по вул.Соборності, 9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7. Про передачу у приватну власність земельної ділянки по вул.Зелена, 2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8. Про продовження договору оренди земельної ділянки  від 24.03.2014 р. № 5086432 та внесення змін до нього по вул.Мелітопольські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9. Про укладання договору оренди земельної ділянки по вул.Мелітопольська, 85-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0. Про затвердження технічної документації із землеустрою щодо поділу земельної ділянки комунальної власності по вул.Мелітопольській, 85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color w:val="000000"/>
          <w:sz w:val="28"/>
        </w:rPr>
        <w:t xml:space="preserve">41. Про проведення земельних торгів з набуття права оренди на земельну ділянку по Чаплинському шосе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42. Про передачу у власність громадянці житлового будинку за адресою м.Каховка, вул.Мелітопольська, 22-А та списання його з балансу комунального підприємства “Каховська керуюча компанія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43.  Про передачу у власність громадянам житлового будинку за адресою м.Каховка, вул.Мелітопольська, 2-А та списання його з балансу комунального підприємства “Каховська керуюча компанія”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44. Про внесення змін до міської Програми відпочинку та оздоровлення дітей на період 2019-2023 років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/>
          <w:color w:val="000000"/>
          <w:sz w:val="28"/>
          <w:u w:val="none" w:color="000000"/>
        </w:rPr>
        <w:t>ВИСТУПИЛИ:</w:t>
      </w:r>
      <w:r>
        <w:rPr>
          <w:b w:val="false"/>
          <w:color w:val="000000"/>
          <w:sz w:val="28"/>
          <w:u w:val="none" w:color="000000"/>
        </w:rPr>
        <w:t xml:space="preserve"> </w:t>
      </w:r>
      <w:bookmarkStart w:id="1" w:name="__DdeLink__4129_1556959864"/>
      <w:r>
        <w:rPr>
          <w:b w:val="false"/>
          <w:color w:val="000000"/>
          <w:sz w:val="28"/>
          <w:u w:val="none" w:color="000000"/>
        </w:rPr>
        <w:t>Дяченко А.А., який</w:t>
      </w:r>
      <w:bookmarkEnd w:id="1"/>
      <w:r>
        <w:rPr>
          <w:b w:val="false"/>
          <w:color w:val="000000"/>
          <w:sz w:val="28"/>
          <w:u w:val="none" w:color="000000"/>
        </w:rPr>
        <w:t xml:space="preserve"> запитав, які ще будуть пропозиції до порядку денного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Молчанова О.В., яка запитала, чому її виключили з однієї з комісій при виконавчому комітеті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Дяченко А.А., який зазначив, що дане питання не стосується порядку денного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Особа О.Б., який зазначив, що він також хоче отримати відповідь на дане пита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 xml:space="preserve">Дяченко А.А., який зазначив, що зараз розглядається питання щодо затвердження порядку денного та запропонував голосува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орядок ден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17, проти — 0, утрималось — 2, не голосували - 2. Не прийнят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так як порядок денний пленарного засідання сесії не затверджено 77 сесія Каховської міської ради оголошується закритою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Mangal"/>
          <w:b/>
          <w:i/>
          <w:color w:val="000000"/>
          <w:sz w:val="28"/>
        </w:rPr>
        <w:tab/>
      </w:r>
      <w:r>
        <w:rPr>
          <w:rFonts w:eastAsia="Mangal"/>
          <w:b/>
          <w:i/>
          <w:color w:val="000000"/>
        </w:rPr>
        <w:t xml:space="preserve">Повна відео версія 77 сесії Каховської міської ради від 25.04.2019 року  знаходиться у секретаря міської ради  та на каналі </w:t>
      </w:r>
      <w:r>
        <w:rPr>
          <w:rFonts w:eastAsia="Mangal"/>
          <w:b/>
          <w:i/>
          <w:color w:val="000000"/>
          <w:lang w:val="en-US"/>
        </w:rPr>
        <w:t>YouTube “</w:t>
      </w:r>
      <w:r>
        <w:rPr>
          <w:rFonts w:eastAsia="Mangal"/>
          <w:b/>
          <w:i/>
          <w:color w:val="000000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Noto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4-26T06:05:00Z</dcterms:modified>
  <cp:revision>0</cp:revision>
  <dc:subject/>
  <dc:title/>
</cp:coreProperties>
</file>