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15pt;margin-top:10.9pt;width:41pt;height:52.1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85511528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cs="Times New Roman"/>
          <w:b w:val="false"/>
          <w:b w:val="false"/>
          <w:sz w:val="28"/>
          <w:lang w:val="ru-RU"/>
        </w:rPr>
      </w:pPr>
      <w:r>
        <w:rPr>
          <w:rFonts w:cs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keepNext w:val="true"/>
        <w:widowControl w:val="false"/>
        <w:tabs>
          <w:tab w:val="clear" w:pos="708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 xml:space="preserve">15.02.2019 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№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Про встановлення опіки над </w:t>
      </w:r>
      <w:r>
        <w:rPr>
          <w:sz w:val="28"/>
          <w:szCs w:val="28"/>
          <w:lang w:val="uk-UA"/>
        </w:rPr>
        <w:t xml:space="preserve">дітьми, 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бавленими батьківського піклуванн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.. та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кандидата в опікуни ...,  ... р.н., про призначення її опікуном над дітьми, позбавленими батьківського піклування, ..., ... р.н. та ..., ... р.н., виконавчий комітет міської ради встановив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Рішенням виконавчого комітету Голопристанської міської ради Херсонської області №15 від 13.02.2019 року малолітнім ..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, ... р.н. та ..., ... р.н. надано статус дитини, позбавленої батьківського піклування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... за рівнем матеріального забезпечення та станом здоров’я має можливість утримувати і виховувати дітей, ознайомлена зі станом здоров’я Ніни та Ніколь, обов’язками опікуна піклуватися про підопічних, створювати належні умови проживання, контролювати навчання та поведінку. 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гідно з довідкою департаменту інформаційних технологій Міністерства внутрішніх справ України №18174494910170100774 ... станом на 28.06.2018 до кримінальної відповідальності не притягується, не знятої чи не погашеної судимості не має та в розшуку не перебуває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висновку відділу у справах дітей доцільно призначити громадянку України, ..., ... р.н., яка проживає у м. Каховка Херсонської області по просп. ..., ..., кв. ... опікуном дітей, позбавлених батьківського піклування, ..., ... р.н. та ..., ... р.н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color w:val="000000"/>
          <w:sz w:val="28"/>
          <w:szCs w:val="28"/>
          <w:lang w:val="uk-UA"/>
        </w:rPr>
        <w:t>Виходячи з вищезазначеного, керуючись ст. 24 Закону України “Про охорону дитинства”, ст.ст. 243, 244, 246, 247, 249 Сімейного кодексу України, ст.ст. 55, 58, 61-63, 67-72 Цивільного кодексу України, ст.ст. 1, 5, 6 Закону України</w:t>
      </w:r>
      <w:r>
        <w:rPr>
          <w:b/>
          <w:color w:val="000000"/>
          <w:sz w:val="28"/>
          <w:szCs w:val="28"/>
          <w:lang w:val="uk-UA"/>
        </w:rPr>
        <w:t xml:space="preserve"> </w:t>
      </w:r>
      <w:bookmarkStart w:id="0" w:name="o2"/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 xml:space="preserve">“Про забезпечення організаційно-правових умов соціального захисту дітей-сиріт та дітей, позбавлених батьківського піклування”, пп. 4 п. “б” частини першої ст. 34 Закону України “Про місцеве самоврядування в Україні”, </w:t>
      </w:r>
      <w:r>
        <w:rPr>
          <w:color w:val="000000"/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ind w:left="0" w:right="-22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 xml:space="preserve">     ВИРІШИВ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016" w:leader="none"/>
          <w:tab w:val="left" w:pos="1076" w:leader="none"/>
          <w:tab w:val="left" w:pos="1303" w:leader="none"/>
        </w:tabs>
        <w:suppressAutoHyphens w:val="true"/>
        <w:bidi w:val="0"/>
        <w:ind w:left="0" w:right="0"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Влаштувати малолітніх дітей, позбавлених батьківського піклування, ..., ... р.н. та ..., ... р.н., під опіку громадянки України, ..., ... р.н., яка проживає у м. Каховка Херсонської області по            просп. ..., ..., кв. ..., паспорт ... ..., виданий ... ... України в Херсонській області 08.09.2004 року.</w:t>
      </w:r>
    </w:p>
    <w:p>
      <w:pPr>
        <w:pStyle w:val="Normal"/>
        <w:widowControl/>
        <w:tabs>
          <w:tab w:val="clear" w:pos="708"/>
          <w:tab w:val="left" w:pos="1016" w:leader="none"/>
          <w:tab w:val="left" w:pos="1076" w:leader="none"/>
          <w:tab w:val="left" w:pos="1303" w:leader="none"/>
        </w:tabs>
        <w:suppressAutoHyphens w:val="true"/>
        <w:bidi w:val="0"/>
        <w:ind w:left="0" w:right="0"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Призначити ... опікуном малолітніх дітей, позбавлених батьківського піклування, ..., ... р.н. та ..., ... р.н.</w:t>
      </w:r>
    </w:p>
    <w:p>
      <w:pPr>
        <w:pStyle w:val="Normal"/>
        <w:widowControl/>
        <w:tabs>
          <w:tab w:val="clear" w:pos="708"/>
          <w:tab w:val="left" w:pos="1016" w:leader="none"/>
          <w:tab w:val="left" w:pos="1076" w:leader="none"/>
          <w:tab w:val="left" w:pos="1303" w:leader="none"/>
        </w:tabs>
        <w:suppressAutoHyphens w:val="true"/>
        <w:bidi w:val="0"/>
        <w:ind w:left="0" w:right="0"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Зобов’язати ... створювати належні умови проживання для підопічних, піклуватись про здоров'я, контролювати навчання та поведінку дітей.</w:t>
      </w:r>
    </w:p>
    <w:p>
      <w:pPr>
        <w:pStyle w:val="Normal"/>
        <w:widowControl/>
        <w:tabs>
          <w:tab w:val="clear" w:pos="708"/>
          <w:tab w:val="left" w:pos="1016" w:leader="none"/>
          <w:tab w:val="left" w:pos="1076" w:leader="none"/>
          <w:tab w:val="left" w:pos="1303" w:leader="none"/>
        </w:tabs>
        <w:suppressAutoHyphens w:val="true"/>
        <w:bidi w:val="0"/>
        <w:ind w:left="0" w:right="0"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даного рішення покласти на заступника міського голови з питань діяльності виконавчих органів ради О.В. Потоскує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3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ський голова                                                                                     А.А. Дя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sectPr>
      <w:type w:val="nextPage"/>
      <w:pgSz w:w="11906" w:h="16838"/>
      <w:pgMar w:left="1701" w:right="73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30:00Z</dcterms:created>
  <dc:creator>Мария</dc:creator>
  <dc:description/>
  <dc:language>en-US</dc:language>
  <cp:lastModifiedBy/>
  <cp:lastPrinted>2019-02-18T11:29:00Z</cp:lastPrinted>
  <dcterms:modified xsi:type="dcterms:W3CDTF">2019-05-10T08:42:21Z</dcterms:modified>
  <cp:revision>47</cp:revision>
  <dc:subject/>
  <dc:title/>
</cp:coreProperties>
</file>